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Радужный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г. № 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Радужный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23 г. № 1521</w:t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405" w:right="5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405" w:right="5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филактики правонарушений  на территории ЗАТО г. Радужный Владим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ConsPlusTitle1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1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тратегические приоритеты</w:t>
      </w:r>
    </w:p>
    <w:p>
      <w:pPr>
        <w:pStyle w:val="ConsPlusTitle1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филактики правонарушений  на территории ЗАТО г. Радужный Владимирской области»</w:t>
      </w:r>
    </w:p>
    <w:p>
      <w:pPr>
        <w:pStyle w:val="ConsPlusTitle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вызвана необходимостью дальнейшей стабилизации, снижения уровня аварийности и криминогенной обстановки на территории  г. Радужного, которая продолжает оказывать негативное влияние на социально-экономическое развитие города, повышения эффективности системы обеспечения безопасности дорожного движения, системы профилактики  наркомании и алкоголизма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мероприятий предыдущих программ, укрепление взаимодействия правоохранительных и контролирующих  органов, участие в профилактике правонарушений  учреждений социальной сферы позволили приостановить рост правонарушений. Вместе с тем, достигнутые позитивные изменения не приобрели устойчивый и повсеместный характер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то же время, не достигнуто заметного улучшения в борьбе с </w:t>
      </w:r>
      <w:r>
        <w:rPr>
          <w:rFonts w:cs="Times New Roman" w:ascii="Times New Roman" w:hAnsi="Times New Roman"/>
          <w:sz w:val="28"/>
          <w:szCs w:val="28"/>
        </w:rPr>
        <w:t xml:space="preserve">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Сложной остается криминогенная обстановка на улицах и в других общественных местах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ТО не в полной мере реализуются полномочия органов местного самоуправления по созданию условий для обеспечения законности, общественного порядка, защиты прав и свобод граждан. К участию в этой работе недостаточно привлекается население, отрядов содействия полиции, опорных пунктов правопорядка и советов профилактики правонарушений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этих задач необходимо сформир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ный подход, выработать эффективный механизм противодействия криминальной среде, объединить усилия органов государственной власти, местного самоуправления, правоохранительных и контролирующих  структур, использовать возможностей общественных объединений и граждан. </w:t>
        <w:tab/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ще одной немаловажной проблемой является аварийность, связанная с автомобильным транспортом, которая 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ожная обстановка с аварийностью объясняется многими причинами: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испропорция между увеличением количества автомобилей и протяженностью дорожно-уличной сети, не рассчитанной на современные транспортные потоки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едствием этих причин являются: ухудшение условий дорожного движения, нарушение экологической обстановки, рост дорожно-транспортных происшествий.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й программы будет способствовать решению задач по усилению правопорядка и обеспечения безопасности дорожного движения на территории ЗАТО г. Радужный и реализацией мероприятий Транспортной стратегии Российской Федерации на период до 2030 года, утвержденной распоряжением Правительства Российской Федерации от 22 ноября 2008 г. № 1734-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ЗАТО г. Радужный, так же как и во всей области, складывается напряженная ситуация в плане роста потребления населением, и особенно несовершеннолетними, спиртных напитков, наркотических средств и психотропных веществ, что неминуемо ведет к росту наркологической заболеваем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аблюдение и лечение в государственных наркологических учреждениях имеет ряд неблагоприятных для социальной адаптации больных последствий (ограничение возможности выбора профессии и работы, из-за обширного перечня противопоказаний для осуществления отдельных видов трудовой деятельности у лиц страдающих алкоголизмом, наркоманией и токсикоманией) и осуществляется, в соответствии с законодательством РФ исключительно добровольно, то большинство лиц, имеющих расстройства наркологического профиля, за медицинской помощью не обращаются. В связи с этим наиболее приемлемым и эффективным способом борьбы с наркоманией, алкоголизмом и токсикоманией является просветительская работа в учебных заведениях, социально неблагополучных семьях, имеющих в своем составе наркологических больны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асштабов проблемы отчасти связано с дефицитом знаний несовершеннолетних относительно последствий злоупотребления спиртным, употребления наркотических  и токсических веществ. Проводимая в предыдущие годы профработа выявила значительные проблемы в знаниях о данной проблеме и зачастую неправильные представления о здоровом образе жизни, что, несомненно, свидетельствует о необходимости усиления профилактической работы среди населения в первую очередь среди несовершеннолетних.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косвенные экономические потери от алкоголизации и наркот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 и наркотиков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 Таким образом, алкоголизм и наркомания как один из факторов демографического и социального кризиса в России представляют собой общенациональную угрозу на уровне личности, семьи, общества, государства.</w:t>
      </w:r>
    </w:p>
    <w:p>
      <w:pPr>
        <w:pStyle w:val="TextBody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и цели муниципальной программы 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ки правонарушений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г. Радужный Владимирской области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Программы отражены в следующих документ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пции общественной безопасности в Российской Федерации, утвержденной Президентом Российской Федерации 14.11.2013 N Пр-2685,                  в которой определено, что целями обеспечения общественной безопасности являются достижение и поддержание необходимого уровня защищенности прав и свобод человека и гражданина, прав и законных интересов организаций и общественных объединений, материальных и духовных ценностей общества, здоровья людей от угроз криминального характера, а также риска возникновения чрезвычайных ситу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.11.2020 N 733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пции противодействия терроризму в Российской Федерации, утвержденной Президентом Российской Федерации от 05.10.2009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м законе от 06.03.2006 N 35-ФЗ «О противодействии терроризму», к основным полномочиям органов местного самоуправления в сфере противодействия терроризму в соответствии с данным законом относятся профилактика распространения идеологии терроризма и выполнение требований к антитеррористической защищенности объектов, находящихся в их собственности или в вед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ой Указом Президента Российской Федерации от 16.10.2019 N 50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и целью Программы является комплексное повышение уровня безопасности граждан путем оптимизации взаимодействия всех субъектов профилактики: органов местного самоуправления, правоохранительных органов, общественных объединений и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сфере профилактики распространения идеологии терроризма реализуются в соответствии с Комплексным планом противодействия идеологии терроризма в Российской Федерации                                      на 2019 - 2023 годы, утвержденным Президентом Российской Федерации                        от 28.12.2018 №Пр-266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ные мероприятия также полностью отвечают Стратегии социально-экономического развития муниципального образования ЗАТО г. Радужный , среди целей которой - повышение уровня и качества жизни населения района и обеспечение комфортной среды проживания, информирование населения и пропаганда культуры безопасности жизнедеятельности, что прямо зависит от снижения уровня криминальных угроз, чрезвычайных ситуаций и защиты прав граждан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истемы оперативного реагирования на чрезвычайные ситуаци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безопасности людей на водных объектах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в части снижения рисков возникновения чрезвычайных ситуаций различного характера, а также сохранения здоровья людей, предотвращения ущерба материальных потерь путем заблаговременного проведения предупредительных мер являютс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бор, анализ и представление в соответствующие органы власти информации о потенциальных источниках чрезвычайных ситуаций и причинах их возникновения на территори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ование чрезвычайных ситуаций и их масштабов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 части развития системы оперативного реагирования на чрезвычайные ситуации для повышения оперативности реагирования является развитие единой дежурно-диспетчерской службы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знаний в области обеспечения пожарной безопасност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ожаротушения и спасения людей при пожарах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информирования населения и пропаганды культуры безопасности жизнедеятельности являютс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ование населения через средства массовой информации и по иным каналам о прогнозируемых и возникших чрезвычайных ситуациях, пожарах, мерах по обеспечению безопасности населения и территорий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ожидаемым конечным результатом реализации Программы является решение вопросов, связанных с обеспечением безопасности населения и территорий  ЗАТОг. Радужны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риоритетных направлений Стратегии государственной антинаркотической политики Российской  Федерации на  период до 2030 года на территории Владимирской области утвержден План по её реализации.  Мероприятия Плана отражены в данной программе. 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ете внешнеполитических проблем в России, вопросы противодействия экстремизму и терроризму приобретают особую актуальность. В целях противодействия экстремистской деятельности органы местного самоуправления в пределах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 в соответствии с Федеральным законом от 25.07.2002 г. № 114-ФЗ «О противодействии экстремистской деятельности» и Федеральным законом  от 06.03.2006г. № 35-ФЗ «О противодействии терроризму», Указом Президента Российской Федерации от 15.02.2006г. № 116 «О мерах по противодействию терроризму», Стратегией противодействия экстремизму в Российской Федерации до 2025 года, утвержденной Президентом Российской Федерации 28 ноября 2014 г. № Пр-2753; с Планом мероприятий по реализации Стратегии государственной национальной политики Российской Федерации до 2025 года, утвержденным постановлением администрации Владимирской области от 05.08.2014г. № 817, а также в соответствии с постановлением Губернатора Владимирской области от 25.04.2013г. № 474 «О системе мониторинга и оперативного реагирования на проявления национального и религиозного экстремизма во Владимирской области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ами муниципальной политики в области противодействия терроризму и экстремизму являютс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ие мероприятия, включающие в себ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цикла "круглых столов" на различные тематики, лекции, семинары,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(размещение) видео-аудио роликов и печатной продукции по вопросам профилактики терроризма;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в средствах массовой информации (включая официальный сайт ЗАТО г. Радужны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ивлечению молодёжи к деятельности позитивных молодежных объединений, культурно-досуговой и спортивной деятельност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ю и проведение культурно-массовых и спортивных мероприятий, направленных на предупреждение распространения экстремизма в подростковой и молодежной среде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 вопросов по выявленным факторам обусловливает необходимость разработки и принятия  комплекса мер, направленных на совершенствование профилактической деятельности, придание системного характера этой работе, с учетом  накопленного опыта, специфики территории ЗАТО г. Радужный, ведомственных и межведомственных интересов. </w:t>
      </w:r>
    </w:p>
    <w:p>
      <w:pPr>
        <w:pStyle w:val="Norma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408"/>
          <w:tab w:val="left" w:pos="318" w:leader="none"/>
          <w:tab w:val="left" w:pos="9214" w:leader="none"/>
        </w:tabs>
        <w:ind w:left="0" w:right="0"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и программы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о к 2030 году достижение следующих целе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.  Обеспечение правопорядка и защиты интересов граждан, совершенствование государственной системы профилактики правонарушений, организация и осуществление мероприятий по предупреждению терроризм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вышение уровня безопасности и защищенности населения и муниципальных  учреждений на территории ЗАТО г. Радужный  путем совершенствования системы профилактических мер антитеррористической и антиэкстремистской направленно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и результативности противодействия злоупотреблению наркотиками и их незаконному обороту;</w:t>
      </w:r>
    </w:p>
    <w:p>
      <w:pPr>
        <w:pStyle w:val="21"/>
        <w:widowControl w:val="false"/>
        <w:tabs>
          <w:tab w:val="clear" w:pos="408"/>
          <w:tab w:val="left" w:pos="318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оперативно-профилактических мероприятий по сокращению ДТП;</w:t>
      </w:r>
    </w:p>
    <w:p>
      <w:pPr>
        <w:pStyle w:val="21"/>
        <w:widowControl w:val="false"/>
        <w:tabs>
          <w:tab w:val="clear" w:pos="408"/>
          <w:tab w:val="left" w:pos="318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профилактической работы и агитации безопасности дорожного движения.</w:t>
      </w:r>
    </w:p>
    <w:p>
      <w:pPr>
        <w:pStyle w:val="21"/>
        <w:widowControl w:val="false"/>
        <w:tabs>
          <w:tab w:val="clear" w:pos="408"/>
          <w:tab w:val="left" w:pos="318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культурно – массовых мероприятий, направленных на формирование здорового образа жизни у населения гор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Алкоголизма и наркомании среди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илактика алкоголизма и наркомании среди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дачи муниципальной программы 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ки правонарушений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г. Радужный Владимирской области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408"/>
          <w:tab w:val="left" w:pos="318" w:leader="none"/>
          <w:tab w:val="left" w:pos="9214" w:leader="none"/>
          <w:tab w:val="left" w:pos="9781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к 2030 году планируется достижение следующих показателей: </w:t>
      </w:r>
    </w:p>
    <w:p>
      <w:pPr>
        <w:pStyle w:val="Normal"/>
        <w:widowControl w:val="false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общее количество зарегистрированных преступлений (по отношению к 2015 году) до 85%</w:t>
      </w:r>
    </w:p>
    <w:p>
      <w:pPr>
        <w:pStyle w:val="Normal"/>
        <w:widowControl w:val="false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долю  больных наркоманией повторно, госпитализированных в течении года, в общей численности госпитализированных больных наркоманией 25,8%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зить количество погибших людей от чрезвычайных ситуаций и происшествий до 5 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илактические мероприятия просветительской и пропагандистской направленности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ь обстановку на улицах и в других общественных местах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профилактику правонарушений в среде несовершеннолетних и молодежи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предупредительно-профилактическую работу по месту жительства граждан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зить количество преступлений и административных правонарушений, совершаемых в состоянии алкогольного опьянения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общий уровень потребления населением алкогольной продукции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цент аварийности на дорогах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олитику в работе с участниками дорожного движения и организацию дорожного движения;</w:t>
      </w:r>
    </w:p>
    <w:p>
      <w:pPr>
        <w:pStyle w:val="ConsPlusCell"/>
        <w:tabs>
          <w:tab w:val="clear" w:pos="4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безопасность условий движения на автомобильных дорогах;</w:t>
      </w:r>
    </w:p>
    <w:p>
      <w:pPr>
        <w:pStyle w:val="21"/>
        <w:widowControl w:val="false"/>
        <w:tabs>
          <w:tab w:val="clear" w:pos="408"/>
          <w:tab w:val="left" w:pos="459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есточить контроль над развитием наркоситуации в городе;</w:t>
      </w:r>
    </w:p>
    <w:p>
      <w:pPr>
        <w:pStyle w:val="21"/>
        <w:widowControl w:val="false"/>
        <w:tabs>
          <w:tab w:val="clear" w:pos="408"/>
          <w:tab w:val="left" w:pos="459" w:leader="none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антитеррористическую защищенность объектов социальной сферы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илактические мероприятия просветительской и пропагандистской направленности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филактики правонарушений на территории ЗАТО г. Радужный Владимирской области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7076" w:leader="none"/>
          <w:tab w:val="left" w:pos="11057" w:leader="none"/>
        </w:tabs>
        <w:suppressAutoHyphens w:val="true"/>
        <w:spacing w:before="0" w:after="0"/>
        <w:ind w:left="7075" w:right="0" w:hanging="361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pacing w:before="1" w:after="140"/>
        <w:rPr>
          <w:b/>
          <w:b/>
        </w:rPr>
      </w:pPr>
      <w:r>
        <w:rPr>
          <w:b/>
        </w:rPr>
      </w:r>
    </w:p>
    <w:tbl>
      <w:tblPr>
        <w:tblW w:w="153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576"/>
      </w:tblGrid>
      <w:tr>
        <w:trPr>
          <w:trHeight w:val="76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/>
            </w:pPr>
            <w:r>
              <w:rPr/>
              <w:t>Куратор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rPr/>
            </w:pPr>
            <w:r>
              <w:rPr/>
              <w:t>Путилова Татьяна Николаевна, заместитель главы администрации, начальник управления образования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1110" w:hanging="0"/>
              <w:rPr/>
            </w:pPr>
            <w:r>
              <w:rPr/>
              <w:t>Ответственный исполнитель (соисполнитель)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rPr/>
            </w:pPr>
            <w:r>
              <w:rPr/>
              <w:t>Торопова Анастасия Валерьевна, начальник отдела по молодежной политике управления образования</w:t>
            </w:r>
          </w:p>
          <w:p>
            <w:pPr>
              <w:pStyle w:val="TableParagraph1"/>
              <w:rPr/>
            </w:pPr>
            <w:r>
              <w:rPr/>
            </w:r>
          </w:p>
          <w:p>
            <w:pPr>
              <w:pStyle w:val="TableParagraph1"/>
              <w:rPr/>
            </w:pPr>
            <w:r>
              <w:rPr/>
              <w:t>Соисполнители муниципальной программы: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ция ЗАТО г. Радужный Владимирской области</w:t>
            </w:r>
            <w:r>
              <w:rPr>
                <w:rFonts w:cs="Times New Roman" w:ascii="Times New Roman" w:hAnsi="Times New Roman"/>
                <w:color w:val="000000"/>
              </w:rPr>
              <w:t>, КДНиЗП,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ая комиссия, М</w:t>
            </w:r>
            <w:r>
              <w:rPr>
                <w:rFonts w:cs="Times New Roman" w:ascii="Times New Roman" w:hAnsi="Times New Roman"/>
                <w:color w:val="000000"/>
              </w:rPr>
              <w:t>КУ «Комитет по культуре и спорту»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ПН, МКУ «Дорожник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наркотическая комиссия ЗАТО  г. Радужный Владимирской области,    МКУ «Городской комитет муниципального хозяйств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ная народная дружина ЗАТО  г. Радужный  (по согласованию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жное казачье хуторское общество (по согласованию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омитет по культуре и спорту» (МБУК «Общедоступная библиотека»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КУ «Управление по делам гражданской обороны и чрезвычайным ситуациям», </w:t>
            </w:r>
            <w:r>
              <w:rPr>
                <w:rFonts w:cs="Times New Roman" w:ascii="Times New Roman" w:hAnsi="Times New Roman"/>
                <w:color w:val="000000"/>
              </w:rPr>
              <w:t>МКУ «Управление административными зданиями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</w:rPr>
              <w:t xml:space="preserve">Период </w:t>
            </w:r>
            <w:r>
              <w:rPr/>
              <w:t>реализаци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rPr/>
            </w:pPr>
            <w:r>
              <w:rPr/>
              <w:t>Этап : 2024 – 2026 гг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rPr/>
            </w:pPr>
            <w:r>
              <w:rPr/>
              <w:t>Цели</w:t>
            </w:r>
            <w:r>
              <w:rPr>
                <w:spacing w:val="-5"/>
              </w:rPr>
              <w:t xml:space="preserve"> </w:t>
            </w:r>
            <w:r>
              <w:rPr/>
              <w:t xml:space="preserve">муниципальной программы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1. «Совершенствование системы профилактики правонарушений»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 «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вышение правового сознания, предупреждение опасного поведения участников дорожного движения и сокращение количества ДТП»;</w:t>
            </w:r>
          </w:p>
          <w:p>
            <w:pPr>
              <w:pStyle w:val="ConsPlusCell"/>
              <w:tabs>
                <w:tab w:val="clear" w:pos="408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ие масштабов распространения наркомании и связанного с ней социального ущерба»;</w:t>
            </w:r>
          </w:p>
          <w:p>
            <w:pPr>
              <w:pStyle w:val="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оздание условий для приостановления роста злоупотребления наркотическими средствами и их незаконного оборота»;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. «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кращение числа лиц, потребляющих наркотические средства и психотропные вещества в немедицинских целях»;</w:t>
            </w:r>
          </w:p>
          <w:p>
            <w:pPr>
              <w:pStyle w:val="2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. «П</w:t>
            </w:r>
            <w:r>
              <w:rPr>
                <w:rFonts w:cs="Times New Roman" w:ascii="Times New Roman" w:hAnsi="Times New Roman"/>
              </w:rPr>
              <w:t>овышение эффективности профилактики злоупотребления алкогольной продукцией»;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. «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едотвращение социальных проблем, вызванных чрезмерным потреблением населением алкоголя»;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408"/>
                <w:tab w:val="left" w:pos="213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 «Совершенствование системы профилактических  мер антитеррористической и антиэкстремистской направленности на территории ЗАТО г. 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/>
              <w:t>Направления</w:t>
            </w:r>
            <w:r>
              <w:rPr>
                <w:spacing w:val="-6"/>
              </w:rPr>
              <w:t xml:space="preserve"> </w:t>
            </w:r>
            <w:r>
              <w:rPr/>
              <w:t>(подпрограммы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филактики правонарушений на территории ЗАТО г. Радужный Владимирской области» реализуется на основе следующих подпрограмм:</w:t>
            </w:r>
          </w:p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1 «Комплексные меры профилактики правонарушений на территории ЗАТО г. Радужный Владимирской области»;</w:t>
            </w:r>
          </w:p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2 «Повышение безопасности дорожного движения на территории ЗАТО г. Радужный Владимирской области»;</w:t>
            </w:r>
          </w:p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на территории ЗАТО г. Радужный Владимирской области»;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(подпрограмма) 4 «Комплексные меры противодействия злоупотреблению алкогольной продукцией и профилактика алкоголизма на</w:t>
            </w:r>
            <w:r>
              <w:rPr>
                <w:rFonts w:cs="Times New Roman" w:ascii="Times New Roman" w:hAnsi="Times New Roman"/>
              </w:rPr>
              <w:t>селения на территории ЗАТО г. Радужный Владимирской области»;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5 «Противодействие терроризму и экстремизму на территории ЗАТО г. 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6645,085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2881,6950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2025 год – 1881,695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3005" w:hanging="0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2026 год – 1881,69500тыс. руб.</w:t>
            </w:r>
          </w:p>
        </w:tc>
      </w:tr>
      <w:tr>
        <w:trPr>
          <w:trHeight w:val="88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86" w:after="0"/>
              <w:rPr/>
            </w:pPr>
            <w:bookmarkStart w:id="0" w:name="__DdeLink__23184_1625634644"/>
            <w:r>
              <w:rPr/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/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ь обстановку на улицах и в других общественных местах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профилактику правонарушений в среде несовершеннолетних и молодежи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ить предупредительно-профилактическую работу по месту жительства граждан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количество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ий уровень потребления населением алкогольной продукции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процент аварийности на дорогах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"/>
              <w:tabs>
                <w:tab w:val="clear" w:pos="4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безопасность условий движения на автомобильных дорогах;</w:t>
            </w:r>
          </w:p>
          <w:p>
            <w:pPr>
              <w:pStyle w:val="21"/>
              <w:widowControl w:val="false"/>
              <w:tabs>
                <w:tab w:val="clear" w:pos="408"/>
                <w:tab w:val="left" w:pos="459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 ужесточить контроль над развитием наркоситуации в городе;</w:t>
            </w:r>
          </w:p>
          <w:p>
            <w:pPr>
              <w:pStyle w:val="21"/>
              <w:widowControl w:val="false"/>
              <w:tabs>
                <w:tab w:val="clear" w:pos="408"/>
                <w:tab w:val="left" w:pos="83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усилить антитеррористическую защищенность объектов социальной сферы;</w:t>
            </w:r>
          </w:p>
          <w:p>
            <w:pPr>
              <w:pStyle w:val="21"/>
              <w:widowControl w:val="false"/>
              <w:tabs>
                <w:tab w:val="clear" w:pos="408"/>
                <w:tab w:val="left" w:pos="83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lang w:eastAsia="ru-RU" w:bidi="ar-SA"/>
              </w:rPr>
              <w:t>-проводить профилактические мероприятия просветительской и пропагандистской направленности.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5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1"/>
        <w:gridCol w:w="1538"/>
        <w:gridCol w:w="1237"/>
        <w:gridCol w:w="1088"/>
        <w:gridCol w:w="1200"/>
        <w:gridCol w:w="1069"/>
        <w:gridCol w:w="2100"/>
        <w:gridCol w:w="1743"/>
        <w:gridCol w:w="1650"/>
        <w:gridCol w:w="1924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казателя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п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КЕИ)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2"/>
                <w:szCs w:val="22"/>
              </w:rPr>
              <w:t>Базов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1200" w:right="0" w:hanging="0"/>
              <w:jc w:val="center"/>
              <w:rPr/>
            </w:pPr>
            <w:r>
              <w:rPr>
                <w:sz w:val="22"/>
                <w:szCs w:val="22"/>
              </w:rPr>
              <w:t>Период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3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тветственный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дости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>
                <w:sz w:val="22"/>
                <w:szCs w:val="22"/>
              </w:rPr>
              <w:t>Связь с</w:t>
            </w:r>
            <w:r>
              <w:rPr>
                <w:spacing w:val="1"/>
                <w:sz w:val="22"/>
                <w:szCs w:val="22"/>
              </w:rPr>
              <w:t xml:space="preserve"> показателями </w:t>
            </w:r>
            <w:r>
              <w:rPr>
                <w:spacing w:val="-2"/>
                <w:sz w:val="22"/>
                <w:szCs w:val="22"/>
              </w:rPr>
              <w:t>националь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й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>
                <w:rStyle w:val="Style14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2"/>
              <w:ind w:left="19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2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2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2"/>
              <w:ind w:left="1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2"/>
              <w:ind w:left="1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2"/>
              <w:ind w:left="1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2"/>
              <w:ind w:left="1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2"/>
              <w:ind w:left="1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2"/>
              <w:ind w:left="567" w:right="510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6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Цель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ниципальной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</w:t>
            </w:r>
            <w:r>
              <w:rPr>
                <w:i/>
                <w:spacing w:val="-2"/>
                <w:sz w:val="22"/>
                <w:szCs w:val="22"/>
              </w:rPr>
              <w:t xml:space="preserve"> №1 </w:t>
            </w:r>
            <w:r>
              <w:rPr>
                <w:i/>
                <w:sz w:val="22"/>
                <w:szCs w:val="22"/>
              </w:rPr>
              <w:t>«С</w:t>
            </w:r>
            <w:r>
              <w:rPr>
                <w:i/>
                <w:color w:val="000000"/>
                <w:sz w:val="22"/>
                <w:szCs w:val="22"/>
              </w:rPr>
              <w:t>овершенствование системы профилактики правонарушений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дов/патрулей, проводимых членами Добровольных народных дружин, действующих на территории ЗАТО    г. Радужны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в год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 местного самоуправления в РФ» Федеральный закон от 02.04.2014 № 44-ФЗ «Об участии граждан в охране общественного порядка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 правонарушени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 местного самоуправления в РФ» Федеральный закон от 02.04.2014 № 44-ФЗ «Об участии граждан в охране общественного порядка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 правонарушени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61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№2 «П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овышение правового сознания, предупреждение опасного поведения участников дорожного движения и сокращение количества ДТП» 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от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 №148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о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», Федеральный закон от 10.12.1995 № 196-ФЗ «О безопасности дорожного движения»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Дорожник», МКУ «ГКМХ»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дорожного движения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от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 №148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о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», 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Дорожник», МКУ «ГКМХ»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6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13" w:leader="none"/>
              </w:tabs>
              <w:ind w:left="213" w:right="0" w:hanging="21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 xml:space="preserve"> №3 «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ащение масштабов распространения наркомании и связанного с ней социального ущерба»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№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оздание условий для приостановления роста злоупотребления наркотическими средствами и их незаконного оборота»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№5 «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ащение числа лиц, потребляющих наркотические средства и психотропные вещества в немедицинских целях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м правонарушений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ичинам и условиям совершениям правонарушений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нт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 </w:t>
            </w:r>
          </w:p>
          <w:p>
            <w:pPr>
              <w:pStyle w:val="21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 и психотропных веществ.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61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№6 «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вышение эффективности профилактики злоупотребления алкогольной продукцией»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№7 «П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дотвращение социальных проблем, вызванных чрезмерным потреблением населением алкоголя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61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408"/>
                <w:tab w:val="left" w:pos="213" w:leader="none"/>
                <w:tab w:val="left" w:pos="318" w:leader="none"/>
              </w:tabs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№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«Совершенствование системы профилактических  мер антитеррористической и антиэкстремистской направленности на территории ЗАТО г. Радужный Владимирской области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экстремизма и терроризма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иц в год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03.2006 № 35-ФЗ «О противодействии терроризму» 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ъяснению сущности терроризма и его общественной опасности, распространения информационных материалов, печатной продукции, проведение разъяснительной работы и иных мероприятий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экстремизма и терроризма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год 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ласти от 20.01.2016 № 17 «О государственной программе Владимирской области «Обеспечение безопасности населения и территорий во Владимирской области»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«ККиС»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shd w:fill="FFFFFF" w:val="clear"/>
        <w:tabs>
          <w:tab w:val="clear" w:pos="408"/>
          <w:tab w:val="left" w:pos="11057" w:leader="none"/>
        </w:tabs>
        <w:spacing w:lineRule="auto" w:line="240"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8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pacing w:lineRule="auto" w:line="240"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8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pacing w:lineRule="auto" w:line="240"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8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pacing w:lineRule="auto" w:line="240"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4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12"/>
        <w:gridCol w:w="3788"/>
        <w:gridCol w:w="3401"/>
      </w:tblGrid>
      <w:tr>
        <w:trPr>
          <w:trHeight w:val="5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1 «Комплексные меры профилактики правонарушений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624" w:hanging="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/>
            </w:pPr>
            <w:r>
              <w:rPr>
                <w:i/>
                <w:lang w:bidi="ar-SA"/>
              </w:rPr>
              <w:t>Ведомственный</w:t>
            </w:r>
            <w:r>
              <w:rPr>
                <w:i/>
                <w:spacing w:val="-3"/>
                <w:lang w:bidi="ar-SA"/>
              </w:rPr>
              <w:t xml:space="preserve"> </w:t>
            </w:r>
            <w:r>
              <w:rPr>
                <w:i/>
                <w:lang w:bidi="ar-SA"/>
              </w:rPr>
              <w:t>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bCs/>
                <w:i/>
                <w:i/>
                <w:lang w:bidi="ar-SA"/>
              </w:rPr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Комплексные меры профилактики правонарушений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Администрация ЗАТО г. Радужный Владимирской области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КДНиЗП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ая комиссия, М</w:t>
            </w:r>
            <w:r>
              <w:rPr>
                <w:rFonts w:cs="Times New Roman" w:ascii="Times New Roman" w:hAnsi="Times New Roman"/>
                <w:color w:val="000000"/>
              </w:rPr>
              <w:t>КУ «Комитет по культуре и спорту»,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ПН</w:t>
            </w:r>
          </w:p>
        </w:tc>
        <w:tc>
          <w:tcPr>
            <w:tcW w:w="7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Срок реализации: 2024-2026 гг.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4.1.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овершенствование системы профилактики правонарушений</w:t>
            </w:r>
          </w:p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оличество рейдов/патрулей, проводимых членами Добровольных народных дружин, действующих на территории ЗАТО    г. Радужный             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г. Радужный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2 «Повышение безопасности дорожного движения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lang w:bidi="ar-SA"/>
              </w:rPr>
              <w:t>Мероприятия муниципальной программы, реализуемые в составе регионального проекта «</w:t>
            </w:r>
            <w:r>
              <w:rPr>
                <w:b/>
                <w:bCs/>
                <w:i/>
                <w:iCs/>
                <w:color w:val="000000"/>
                <w:lang w:bidi="ar-SA"/>
              </w:rPr>
              <w:t>Безопасность дорожного движения (Владимирская область)», федерального проекта «Безопасность дорожного движения», национального проекта «Безопасные качественные дороги»</w:t>
            </w:r>
          </w:p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именование» (Путилова Татьяна Николаевна, заместитель главы администрации, начальник управления образования)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Срок реализации: 2024-2026 гг.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1.1.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Обеспечение образовательных организаций средствами обучения правилам дорожного движения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глядными учебными и методическими пособиями по профилактике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орожного движения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/>
            </w:pPr>
            <w:r>
              <w:rPr>
                <w:b/>
                <w:bCs/>
                <w:i/>
                <w:lang w:bidi="ar-SA"/>
              </w:rPr>
              <w:t>Ведомственный</w:t>
            </w:r>
            <w:r>
              <w:rPr>
                <w:b/>
                <w:bCs/>
                <w:i/>
                <w:spacing w:val="-3"/>
                <w:lang w:bidi="ar-SA"/>
              </w:rPr>
              <w:t xml:space="preserve"> </w:t>
            </w:r>
            <w:r>
              <w:rPr>
                <w:b/>
                <w:bCs/>
                <w:i/>
                <w:lang w:bidi="ar-SA"/>
              </w:rPr>
              <w:t>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i/>
                <w:color w:val="000000"/>
                <w:kern w:val="0"/>
                <w:lang w:eastAsia="ru-RU" w:bidi="ar-SA"/>
              </w:rPr>
              <w:t>Повышение безопасности дорожного движения</w:t>
            </w:r>
            <w:r>
              <w:rPr>
                <w:b/>
                <w:bCs/>
                <w:i/>
                <w:lang w:bidi="ar-SA"/>
              </w:rPr>
              <w:t>»</w:t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Управление образования, МКУ «ГКМХ», МКУ «Дорожник»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Срок реализации: 2024-2026 гг.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4.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совершенствование организации движения транспорта и пешеход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сокращению аварийности и дорожно-транспортного травматиз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орожного движени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оличество участников мероприятий по профилактике дорожного движения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3 «Комплексные меры противодействия злоупотреблению наркотиками и их незаконному обороту на территории ЗАТО г. Радужный Владимирской области»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624" w:hanging="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/>
            </w:pPr>
            <w:r>
              <w:rPr>
                <w:i/>
                <w:lang w:bidi="ar-SA"/>
              </w:rPr>
              <w:t>Ведомственный</w:t>
            </w:r>
            <w:r>
              <w:rPr>
                <w:i/>
                <w:spacing w:val="-3"/>
                <w:lang w:bidi="ar-SA"/>
              </w:rPr>
              <w:t xml:space="preserve"> </w:t>
            </w:r>
            <w:r>
              <w:rPr>
                <w:i/>
                <w:lang w:bidi="ar-SA"/>
              </w:rPr>
              <w:t>проект, отсутствует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80" w:after="0"/>
              <w:jc w:val="center"/>
              <w:rPr/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lang w:bidi="ar-SA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МКУ «Комитет по культуре и спорт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иЗП,  Антинаркотическая комиссия ЗАТО  г. Радужный Владимирской области, МКУ «Городской комитет муниципальн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ная народная дружина ЗАТО  г. Радужный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жное казачье хуторское общество (по согласованию)</w:t>
            </w:r>
          </w:p>
        </w:tc>
        <w:tc>
          <w:tcPr>
            <w:tcW w:w="7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Срок реализации: 2024-2026 гг.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3.4.1.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 Усиление контроля за оборотом наркотиков;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, связанных с незаконным оборотом наркотических средств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наркомании и алкоголизма</w:t>
            </w:r>
          </w:p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наркомании и алкоголизма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4 «Комплексные меры противодействия злоупотреблению алкогольной продукцией и профилактика алкоголизма населения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4.1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624" w:hanging="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4.2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4.3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/>
            </w:pPr>
            <w:r>
              <w:rPr>
                <w:i/>
                <w:lang w:bidi="ar-SA"/>
              </w:rPr>
              <w:t>Ведомственный</w:t>
            </w:r>
            <w:r>
              <w:rPr>
                <w:i/>
                <w:spacing w:val="-3"/>
                <w:lang w:bidi="ar-SA"/>
              </w:rPr>
              <w:t xml:space="preserve"> </w:t>
            </w:r>
            <w:r>
              <w:rPr>
                <w:i/>
                <w:lang w:bidi="ar-SA"/>
              </w:rPr>
              <w:t>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i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lang w:bidi="ar-SA"/>
              </w:rPr>
              <w:t>Комплексные меры противодействия злоупотреблению алкогольной продукцией и профилактика алкоголизма населения»</w:t>
            </w:r>
          </w:p>
        </w:tc>
      </w:tr>
      <w:tr>
        <w:trPr>
          <w:trHeight w:val="5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г. 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митет по культуре и спорту» (МБУК «Общедоступная библиотека»)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Срок реализации: 2024-2026 гг.</w:t>
            </w:r>
          </w:p>
        </w:tc>
      </w:tr>
      <w:tr>
        <w:trPr>
          <w:trHeight w:val="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4.4.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здорового образа жизни у населения города, ведение просветительской работы; проведение культурно – массовых мероприятий, направленных на формирование здорового образа жизни у населения города ; снижение общего уровня потребления алкогольной продукци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Снижение уровня злоупотребления алкогольной прод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наркомании и алкоголизма</w:t>
            </w:r>
          </w:p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наркомании и алкоголизма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4.5.</w:t>
            </w:r>
          </w:p>
        </w:tc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Направление (подпрограмма) 5 «Противодействие терроризму и экстремизму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624" w:hanging="0"/>
              <w:jc w:val="center"/>
              <w:rPr>
                <w:rFonts w:eastAsia="Times New Roman"/>
                <w:b/>
                <w:b/>
                <w:bCs/>
                <w:i/>
                <w:i/>
                <w:lang w:bidi="ar-SA"/>
              </w:rPr>
            </w:pPr>
            <w:r>
              <w:rPr>
                <w:rFonts w:eastAsia="Times New Roman"/>
                <w:b/>
                <w:bCs/>
                <w:i/>
                <w:lang w:bidi="ar-SA"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5.2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5.3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80" w:after="0"/>
              <w:ind w:left="3663" w:right="3659" w:hanging="0"/>
              <w:jc w:val="center"/>
              <w:rPr/>
            </w:pPr>
            <w:r>
              <w:rPr>
                <w:b/>
                <w:bCs/>
                <w:i/>
                <w:lang w:bidi="ar-SA"/>
              </w:rPr>
              <w:t>Ведомственный</w:t>
            </w:r>
            <w:r>
              <w:rPr>
                <w:b/>
                <w:bCs/>
                <w:i/>
                <w:spacing w:val="-3"/>
                <w:lang w:bidi="ar-SA"/>
              </w:rPr>
              <w:t xml:space="preserve"> </w:t>
            </w:r>
            <w:r>
              <w:rPr>
                <w:b/>
                <w:bCs/>
                <w:i/>
                <w:lang w:bidi="ar-SA"/>
              </w:rPr>
              <w:t>проект, отсутствует</w:t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5.4.</w:t>
            </w:r>
          </w:p>
        </w:tc>
        <w:tc>
          <w:tcPr>
            <w:tcW w:w="1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Комплекс процессных мероприятий «Противодействие терроризму и экстремизму»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"ГКМ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Срок реализации: 2024-2026 гг.</w:t>
            </w:r>
          </w:p>
        </w:tc>
      </w:tr>
      <w:tr>
        <w:trPr>
          <w:trHeight w:val="4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rPr/>
            </w:pPr>
            <w:r>
              <w:rPr/>
              <w:t>5.4.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межведомственного взаимодействия по профилактике терроризма и экстремизма;-усиление антитеррористической защищенности объектов социальной сферы;- привлечение граждан, негосударственных структур,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- проведение воспитательной, пропагандистской работы с населением ЗАТО г. Радужный Владимирской области Владимирской област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Проведение целенаправленных антитеррористических мероприятий, воспитательной, пропагандистской работы, повышение уровня информированности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экстремизма и терроризм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профилактике экстремизма и терроризма</w:t>
            </w:r>
          </w:p>
        </w:tc>
      </w:tr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5.5.</w:t>
            </w:r>
          </w:p>
        </w:tc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63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tbl>
      <w:tblPr>
        <w:tblW w:w="151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544"/>
        <w:gridCol w:w="2029"/>
        <w:gridCol w:w="1837"/>
        <w:gridCol w:w="1969"/>
        <w:gridCol w:w="2220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331" w:right="327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7"/>
              </w:rPr>
              <w:t xml:space="preserve"> </w:t>
            </w:r>
            <w:r>
              <w:rPr>
                <w:rFonts w:eastAsia="Times New Roman"/>
                <w:szCs w:val="22"/>
                <w:lang w:bidi="ar-SA"/>
              </w:rPr>
              <w:t>м</w:t>
            </w:r>
            <w:r>
              <w:rPr/>
              <w:t>униципал</w:t>
            </w:r>
            <w:r>
              <w:rPr>
                <w:spacing w:val="-6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 программы, структурного</w:t>
            </w:r>
            <w:r>
              <w:rPr>
                <w:spacing w:val="-1"/>
              </w:rPr>
              <w:t xml:space="preserve"> </w:t>
            </w:r>
            <w:r>
              <w:rPr/>
              <w:t>элемента/</w:t>
            </w:r>
            <w:r>
              <w:rPr>
                <w:spacing w:val="-1"/>
              </w:rPr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959" w:right="0" w:hanging="0"/>
              <w:rPr/>
            </w:pPr>
            <w:r>
              <w:rPr>
                <w:spacing w:val="-1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финансовог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реализации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-13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1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b/>
                <w:bCs/>
                <w:i/>
              </w:rPr>
              <w:t>Муниципальная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программа</w:t>
            </w:r>
            <w:r>
              <w:rPr>
                <w:b/>
                <w:bCs/>
                <w:i/>
                <w:spacing w:val="-3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том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2881,69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1881,69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1881,69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6645,08500</w:t>
            </w:r>
          </w:p>
        </w:tc>
      </w:tr>
      <w:tr>
        <w:trPr>
          <w:trHeight w:val="3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876,69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1876,69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1876,69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630,085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5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5,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5,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15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b/>
                <w:bCs/>
                <w:i/>
                <w:iCs/>
                <w:spacing w:val="-1"/>
                <w:lang w:bidi="ar-SA"/>
              </w:rPr>
              <w:t>Мероприятия муниципальной программы, реализуемые в составе регионального проекта «</w:t>
            </w:r>
            <w:r>
              <w:rPr>
                <w:b/>
                <w:bCs/>
                <w:i/>
                <w:iCs/>
                <w:color w:val="000000"/>
                <w:spacing w:val="-1"/>
                <w:lang w:bidi="ar-SA"/>
              </w:rPr>
              <w:t>Безопасность дорожного движения (Владимирская область)», федерального проекта «Безопасность дорожного движения», национального проекта «Безопасные качественные дороги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3"/>
              <w:ind w:left="107" w:righ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Комплексные меры профилактики правонарушений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kern w:val="0"/>
                <w:lang w:eastAsia="ru-RU" w:bidi="ar-SA"/>
              </w:rPr>
              <w:t>Повышение безопасности дорожного движения</w:t>
            </w:r>
            <w:r>
              <w:rPr>
                <w:b/>
                <w:bCs/>
                <w:i/>
                <w:spacing w:val="-1"/>
                <w:lang w:bidi="ar-SA"/>
              </w:rPr>
              <w:t>»</w:t>
            </w:r>
            <w:r>
              <w:rPr>
                <w:i/>
                <w:spacing w:val="-1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/>
                <w:color w:val="auto"/>
                <w:kern w:val="2"/>
                <w:sz w:val="20"/>
                <w:szCs w:val="20"/>
                <w:lang w:val="ru-RU" w:eastAsia="zh-CN" w:bidi="hi-IN"/>
              </w:rPr>
              <w:t>2876,695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1876,695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1876,695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6630,085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770 0314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em w:val="none"/>
              </w:rPr>
              <w:t>034022006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770 0314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em w:val="none"/>
              </w:rPr>
              <w:t>034022007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em w:val="none"/>
              </w:rPr>
              <w:t>735 0409 034022008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735 0409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em w:val="none"/>
              </w:rPr>
              <w:t>0340220090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em w:val="none"/>
              </w:rPr>
              <w:t>735 0409 03402201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876,695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1876,695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1876,695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630,085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spacing w:val="-1"/>
                <w:lang w:bidi="ar-SA"/>
              </w:rPr>
              <w:t>Комплексные меры противодействия злоупотреблению наркотиками и их незаконному обороту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b/>
                <w:bCs/>
                <w:i/>
                <w:spacing w:val="-1"/>
                <w:lang w:bidi="ar-SA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spacing w:val="-1"/>
                <w:lang w:bidi="ar-SA"/>
              </w:rPr>
              <w:t>Комплексные меры противодействия злоупотреблению алкогольной продукцией и профилактика алкоголизма населения»</w:t>
            </w:r>
            <w:r>
              <w:rPr>
                <w:i/>
                <w:spacing w:val="-1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b/>
                <w:bCs/>
                <w:i/>
                <w:iCs/>
                <w:spacing w:val="-1"/>
                <w:lang w:bidi="ar-SA"/>
              </w:rPr>
              <w:t>Комплекс процессных мероприятий «Противодействи е терроризму и экстремизму»</w:t>
            </w:r>
            <w:r>
              <w:rPr>
                <w:i/>
                <w:spacing w:val="-1"/>
              </w:rPr>
              <w:t xml:space="preserve"> 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spacing w:val="-2"/>
              </w:rPr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ableParagraph"/>
        <w:shd w:fill="FFFFFF" w:val="clear"/>
        <w:jc w:val="center"/>
        <w:rPr/>
      </w:pPr>
      <w:r>
        <w:rPr>
          <w:b/>
          <w:bCs/>
          <w:sz w:val="28"/>
          <w:szCs w:val="28"/>
          <w:lang w:bidi="ar-SA"/>
        </w:rPr>
        <w:t>о Мероприятиях муниципальной программы, реализуемых в составе регионального проекта «</w:t>
      </w:r>
      <w:r>
        <w:rPr>
          <w:b/>
          <w:bCs/>
          <w:color w:val="000000"/>
          <w:sz w:val="28"/>
          <w:szCs w:val="28"/>
          <w:lang w:bidi="ar-SA"/>
        </w:rPr>
        <w:t>Безопасность дорожного движения (Владимирская область)», федерального проекта «Безопасность дорожного движения», национального проекта «Безопасные качественные дороги»</w:t>
      </w:r>
    </w:p>
    <w:p>
      <w:pPr>
        <w:pStyle w:val="TableParagraph"/>
        <w:shd w:fill="FFFFFF" w:val="clear"/>
        <w:jc w:val="center"/>
        <w:rPr>
          <w:b/>
          <w:b/>
          <w:bCs/>
          <w:i/>
          <w:i/>
          <w:iCs/>
          <w:color w:val="000000"/>
          <w:lang w:bidi="ar-SA"/>
        </w:rPr>
      </w:pPr>
      <w:r>
        <w:rPr>
          <w:b/>
          <w:bCs/>
          <w:i/>
          <w:iCs/>
          <w:color w:val="000000"/>
          <w:lang w:bidi="ar-SA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</w:r>
    </w:p>
    <w:tbl>
      <w:tblPr>
        <w:tblW w:w="149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7658"/>
      </w:tblGrid>
      <w:tr>
        <w:trPr>
          <w:trHeight w:val="551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jc w:val="center"/>
              <w:rPr>
                <w:szCs w:val="22"/>
              </w:rPr>
            </w:pPr>
            <w:r>
              <w:rPr>
                <w:szCs w:val="22"/>
              </w:rPr>
              <w:t>Управление образования администрации ЗАТО г. Радужный Владимирской области (Путилова Татьяна Николаевна, заместитель главы администрации, начальник управления образования)</w:t>
            </w:r>
          </w:p>
        </w:tc>
      </w:tr>
      <w:tr>
        <w:trPr>
          <w:trHeight w:val="664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Обеспечение общественного порядка 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ind w:left="7257" w:right="0" w:hanging="794"/>
        <w:rPr/>
      </w:pPr>
      <w:r>
        <w:rPr/>
      </w:r>
    </w:p>
    <w:p>
      <w:pPr>
        <w:pStyle w:val="TextBody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</w:r>
    </w:p>
    <w:p>
      <w:pPr>
        <w:pStyle w:val="Style23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/>
      </w:pPr>
      <w:r>
        <w:rPr>
          <w:b/>
          <w:sz w:val="28"/>
        </w:rPr>
        <w:t>2. Показатели м</w:t>
      </w:r>
      <w:r>
        <w:rPr>
          <w:b/>
          <w:bCs/>
          <w:sz w:val="28"/>
          <w:szCs w:val="28"/>
          <w:lang w:bidi="ar-SA"/>
        </w:rPr>
        <w:t>ероприятий муниципальной программы, реализуемых в составе региональных и/или федеральных проектов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166"/>
        <w:gridCol w:w="1819"/>
        <w:gridCol w:w="1425"/>
        <w:gridCol w:w="1968"/>
        <w:gridCol w:w="2389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го дв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Управление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shd w:fill="FFFFFF" w:val="clear"/>
        <w:tabs>
          <w:tab w:val="clear" w:pos="408"/>
          <w:tab w:val="left" w:pos="11057" w:leader="none"/>
        </w:tabs>
        <w:ind w:left="1701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м</w:t>
      </w:r>
      <w:r>
        <w:rPr>
          <w:lang w:bidi="ar-SA"/>
        </w:rPr>
        <w:t>ероприятий муниципальной программы, реализуемых в составе регионального проекта «</w:t>
      </w:r>
      <w:r>
        <w:rPr>
          <w:color w:val="000000"/>
          <w:lang w:bidi="ar-SA"/>
        </w:rPr>
        <w:t>Безопасность дорожного движения (Владимирская область)», федерального проекта «Безопасность дорожного движения», национального проекта «Безопасные качественные дороги»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5"/>
        <w:gridCol w:w="2733"/>
        <w:gridCol w:w="2029"/>
        <w:gridCol w:w="1469"/>
        <w:gridCol w:w="1252"/>
        <w:gridCol w:w="1369"/>
        <w:gridCol w:w="1414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9" w:right="0" w:hanging="0"/>
              <w:jc w:val="center"/>
              <w:rPr>
                <w:rFonts w:eastAsia="Times New Roman"/>
                <w:szCs w:val="22"/>
                <w:lang w:bidi="ar-SA"/>
              </w:rPr>
            </w:pPr>
            <w:r>
              <w:rPr>
                <w:rFonts w:eastAsia="Times New Roman"/>
                <w:szCs w:val="22"/>
                <w:lang w:bidi="ar-SA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9" w:hRule="atLeast"/>
        </w:trPr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i/>
                <w:iCs/>
              </w:rPr>
              <w:t>Наименование задачи мероприятий</w:t>
            </w:r>
            <w:r>
              <w:rPr>
                <w:i/>
                <w:iCs/>
                <w:lang w:bidi="ar-SA"/>
              </w:rPr>
              <w:t xml:space="preserve"> муниципальной программы, реализуемых в составе региональных и/или федеральных проектов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</w:rPr>
              <w:t>Мероприят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(результат) №1  «</w:t>
            </w:r>
            <w:r>
              <w:rPr/>
              <w:t>Обеспечение образовательных организаций средствами обучения правилам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риобретение мобильных автогородков)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глядными учебными и методическими пособиями по профилактик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ind w:left="405" w:right="0" w:hanging="0"/>
        <w:jc w:val="center"/>
        <w:rPr/>
      </w:pPr>
      <w:r>
        <w:rPr/>
        <w:t>4. Финансовое обеспечение м</w:t>
      </w:r>
      <w:r>
        <w:rPr>
          <w:lang w:bidi="ar-SA"/>
        </w:rPr>
        <w:t>ероприятий муниципальной программы, реализуемых в составе регионального проекта «</w:t>
      </w:r>
      <w:r>
        <w:rPr>
          <w:color w:val="000000"/>
          <w:lang w:bidi="ar-SA"/>
        </w:rPr>
        <w:t>Безопасность дорожного движения (Владимирская область)», федерального проекта «Безопасность дорожного движения», национального проекта «Безопасные качественные дороги»</w:t>
      </w:r>
    </w:p>
    <w:p>
      <w:pPr>
        <w:pStyle w:val="TextBody"/>
        <w:shd w:fill="FFFFFF" w:val="clear"/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541"/>
        <w:gridCol w:w="1593"/>
        <w:gridCol w:w="1419"/>
        <w:gridCol w:w="1688"/>
        <w:gridCol w:w="2163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i/>
                <w:spacing w:val="-3"/>
                <w:szCs w:val="28"/>
                <w:lang w:bidi="ar-SA"/>
              </w:rPr>
              <w:t>Мероприятиях муниципальной программы, реализуемые в составе регионального проекта «</w:t>
            </w:r>
            <w:r>
              <w:rPr>
                <w:i/>
                <w:color w:val="000000"/>
                <w:spacing w:val="-3"/>
                <w:szCs w:val="28"/>
                <w:lang w:bidi="ar-SA"/>
              </w:rPr>
              <w:t>Безопасность дорожного движения (Владимирская область)», федерального проекта «Безопасность дорожного движения», национального проекта «Безопасные качественные дороги»</w:t>
            </w:r>
            <w:r>
              <w:rPr>
                <w:i/>
                <w:spacing w:val="-3"/>
              </w:rPr>
              <w:t xml:space="preserve"> (</w:t>
            </w:r>
            <w:r>
              <w:rPr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</w:rPr>
              <w:t>Мероприят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(результат) №1 «</w:t>
            </w:r>
            <w:r>
              <w:rPr/>
              <w:t xml:space="preserve">Обеспечение образовательных организаций средствами обучения правилам дорожного движения </w:t>
            </w:r>
            <w:r>
              <w:rPr>
                <w:spacing w:val="-6"/>
              </w:rPr>
              <w:t>(Приобретение мобильных автогородков)</w:t>
            </w:r>
            <w:r>
              <w:rPr>
                <w:i/>
                <w:spacing w:val="-6"/>
              </w:rPr>
              <w:t xml:space="preserve">» 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/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м</w:t>
      </w:r>
      <w:r>
        <w:rPr>
          <w:spacing w:val="-3"/>
          <w:lang w:bidi="ar-SA"/>
        </w:rPr>
        <w:t>ероприятий муниципальной программы, реализуемых в составе регионального проекта «</w:t>
      </w:r>
      <w:r>
        <w:rPr>
          <w:color w:val="000000"/>
          <w:spacing w:val="-3"/>
          <w:lang w:bidi="ar-SA"/>
        </w:rPr>
        <w:t>Безопасность дорожного движения (Владимирская область)», федерального проекта «Безопасность дорожного движения», национального проекта «Безопасные качественные дороги»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662"/>
        <w:gridCol w:w="3582"/>
        <w:gridCol w:w="2137"/>
        <w:gridCol w:w="2144"/>
      </w:tblGrid>
      <w:tr>
        <w:trPr>
          <w:trHeight w:val="64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pacing w:before="32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bidi="ar-SA"/>
              </w:rPr>
              <w:t>Обеспечение образовательных организаций средствами обучения правилам дорожного движения</w:t>
            </w:r>
          </w:p>
        </w:tc>
      </w:tr>
      <w:tr>
        <w:trPr>
          <w:trHeight w:val="31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iCs/>
              </w:rPr>
              <w:t>Мероприятие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(результат) №1 «</w:t>
            </w:r>
            <w:r>
              <w:rPr>
                <w:iCs/>
              </w:rPr>
              <w:t xml:space="preserve">Обеспечение образовательных организаций средствами обучения правилам дорожного движения </w:t>
            </w:r>
            <w:r>
              <w:rPr>
                <w:iCs/>
                <w:spacing w:val="-6"/>
              </w:rPr>
              <w:t>(Приобретение мобильных автогородков)</w:t>
            </w:r>
            <w:r>
              <w:rPr>
                <w:i/>
                <w:iCs/>
                <w:spacing w:val="-6"/>
              </w:rPr>
              <w:t>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Управление образования (Торопова Анастасия Валерьевна, начальник отдела по молодежной политике управления образова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383" w:right="0" w:hanging="0"/>
              <w:rPr/>
            </w:pPr>
            <w:r>
              <w:rPr/>
              <w:t>Проведение работ в рамках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Март — август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Управление образования (Торопова Анастасия Валерьевна, начальник отдела по молодежной политике управления образова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/>
            </w:pPr>
            <w:r>
              <w:rPr/>
              <w:t>Соответствующие документы (заключение контрактов, акты приемки выполненных рабо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0" w:after="0"/>
        <w:ind w:left="1418" w:righ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0" w:after="0"/>
        <w:ind w:left="1418" w:righ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0" w:after="0"/>
        <w:ind w:left="1418" w:righ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0" w:after="0"/>
        <w:ind w:left="1418" w:righ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0" w:after="0"/>
        <w:ind w:left="1418" w:righ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0" w:after="0"/>
        <w:ind w:left="1418" w:righ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0" w:after="0"/>
        <w:ind w:left="1418" w:righ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0" w:after="0"/>
        <w:ind w:left="1418" w:righ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tabs>
          <w:tab w:val="clear" w:pos="408"/>
          <w:tab w:val="left" w:pos="3119" w:leader="none"/>
          <w:tab w:val="left" w:pos="11057" w:leader="none"/>
        </w:tabs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Комплексные меры профилактики правонарушений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tbl>
      <w:tblPr>
        <w:tblW w:w="154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663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Администрация ЗАТО г. Радужный Владимирской области,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, КДНиЗП,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ая комиссия, М</w:t>
            </w:r>
            <w:r>
              <w:rPr>
                <w:rFonts w:cs="Times New Roman" w:ascii="Times New Roman" w:hAnsi="Times New Roman"/>
                <w:color w:val="000000"/>
              </w:rPr>
              <w:t>КУ «Комитет по культуре и спорту», ФСПН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23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4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110"/>
        <w:gridCol w:w="1762"/>
        <w:gridCol w:w="1594"/>
        <w:gridCol w:w="1969"/>
        <w:gridCol w:w="2388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08"/>
                <w:tab w:val="left" w:pos="366" w:leader="none"/>
              </w:tabs>
              <w:spacing w:lineRule="auto" w:line="240"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дов/патрулей, проводимых членами Добровольных народных дружин, действующих на территории ЗАТО г. Радуж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Единиц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адуж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Комитет по культуре и спорт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4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5"/>
        <w:gridCol w:w="1763"/>
        <w:gridCol w:w="2362"/>
        <w:gridCol w:w="1648"/>
        <w:gridCol w:w="1469"/>
        <w:gridCol w:w="1252"/>
        <w:gridCol w:w="1481"/>
        <w:gridCol w:w="1245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2"/>
                <w:szCs w:val="22"/>
              </w:rPr>
              <w:t>Ти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по</w:t>
            </w:r>
            <w:r>
              <w:rPr>
                <w:spacing w:val="-13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>
                <w:sz w:val="22"/>
                <w:szCs w:val="22"/>
              </w:rPr>
              <w:t>Базов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е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результат) 1 </w:t>
            </w:r>
            <w:r>
              <w:rPr>
                <w:color w:val="000000"/>
                <w:sz w:val="22"/>
                <w:szCs w:val="22"/>
              </w:rPr>
              <w:t xml:space="preserve"> Ежегодное рассмотрение состояния взаимодействия органов государственной власти, местного самоуправления, правоохранительных и контролирующих структур в решении задач борьбы с преступность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иление координации деятельности органов местного самоуправления, территориальных подразделений правоохранительных структур, предприятий, общественных организаций, снижение уровня преступ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рассмотрение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 на заседаниях коллегии при главе го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межведомственного взаимодействия в решении вопросов безнадзорности и правонарушений несовершеннолетних. Определение приоритетных направлений работы по устранению причин и условий, способствующих безнадзорности и антиобщественному поведению несовершеннолетни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системы социальной профилактики правонаруш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проведение межведомственной комплексной профилактической операции "Подросток"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правонарушений среди подростков и молодежи в каникулярное врем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комплекса  профилактических мероприятий в неблагополучных семьях, своевременному пресечению насилия в быту и преступлений на этой почве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случаев правонарушений, совершаемых на бытовой почве в неблагополучных семья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социальной напряженности в семьях и обществе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состояния   правонарушений несовершеннолетних в образовательных организация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численности несовершеннолетних, совершающих правонарушения (анализ динамики правонарушений несовершеннолетни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образовательных организаций  в конкурсах социальных проектов  профилактической направленност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социальной активности образовательных организаций в развитии деятельности профилактической направленности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541"/>
        <w:gridCol w:w="1593"/>
        <w:gridCol w:w="1419"/>
        <w:gridCol w:w="1837"/>
        <w:gridCol w:w="2277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rPr/>
            </w:pPr>
            <w:r>
              <w:rPr>
                <w:b/>
                <w:bCs/>
                <w:i/>
              </w:rPr>
              <w:t>Комплекс</w:t>
            </w:r>
            <w:r>
              <w:rPr>
                <w:b/>
                <w:bCs/>
                <w:i/>
                <w:spacing w:val="-4"/>
              </w:rPr>
              <w:t xml:space="preserve"> </w:t>
            </w:r>
            <w:r>
              <w:rPr>
                <w:b/>
                <w:bCs/>
                <w:i/>
              </w:rPr>
              <w:t>процессных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мероприятий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«Наименование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5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5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5,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5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rPr/>
            </w:pPr>
            <w:r>
              <w:rPr>
                <w:b/>
                <w:bCs/>
              </w:rPr>
              <w:t>Мероприят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(результат)</w:t>
            </w:r>
            <w:r>
              <w:rPr>
                <w:b/>
                <w:bCs/>
                <w:spacing w:val="-6"/>
              </w:rPr>
              <w:t xml:space="preserve"> №1«</w:t>
            </w:r>
            <w:r>
              <w:rPr>
                <w:b/>
                <w:bCs/>
                <w:color w:val="000000"/>
                <w:spacing w:val="-6"/>
              </w:rPr>
              <w:t>М</w:t>
            </w:r>
            <w:r>
              <w:rPr>
                <w:b/>
                <w:bCs/>
                <w:color w:val="000000"/>
              </w:rPr>
              <w:t>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</w:t>
            </w:r>
            <w:r>
              <w:rPr>
                <w:b/>
                <w:bCs/>
                <w:color w:val="000000"/>
                <w:spacing w:val="-6"/>
              </w:rPr>
              <w:t>»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0,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езультат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 №2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езультат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 №2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4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159"/>
        <w:gridCol w:w="3333"/>
        <w:gridCol w:w="2101"/>
        <w:gridCol w:w="2445"/>
      </w:tblGrid>
      <w:tr>
        <w:trPr>
          <w:trHeight w:val="64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задачи комплекса процессных мероприятий 1 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е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результат) 1 </w:t>
            </w:r>
            <w:r>
              <w:rPr>
                <w:color w:val="000000"/>
                <w:sz w:val="22"/>
                <w:szCs w:val="22"/>
              </w:rPr>
              <w:t xml:space="preserve"> Ежегодное рассмотрение состояния взаимодействия органов государственной власти, местного самоуправления, правоохранительных и контролирующих структур в решении задач борьбы с преступностью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ая коми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рассмотрение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 на заседаниях коллегии при главе гор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ЗАТО г. Радужный Владимирской области, КДНиЗ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о-техническое обеспечение деятельности добровольных народных дружин ЗАТО г. Радужный Владимирской области (далее-ДНД) в целях охраны общественного порядка. Поощрение активно участвующих в охране общественного порядка и борьбе с правонарушениями членов ДН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МКУ «Управление административными зданиями», МБУК «Парк культуры и отдых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проведение межведомственной комплексной профилактической операции "Подросток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комплекса  профилактических мероприятий в неблагополучных семьях, своевременному пресечению насилия в быту и преступлений на этой поч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в трудоустройстве лицам, осужденным к наказаниям, не связанным с лишением свободы,  и лицам, вышедшим из мест заключения, в том числе несовершеннолетним, путем организации общественных, обязательных и исправитель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ФСПН Зато г.  Радужный Владимирской области, Комиссия по делам несовершеннолетних и защите их прав ЗАТО г. Радужный Владим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состояния   правонарушений несовершеннолетних в образовательных организациях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равление образован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образовательных организаций  в конкурсах социальных проектов  профилактической направлен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равление образован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распространение рекламно - информационных материалов по профилактике мошенничества на территории ЗАТО г. Радужный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равление образован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75" w:footer="0" w:bottom="1143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 w:bidi="ar-SA"/>
        </w:rPr>
        <w:t>Повышение безопасности дорожного движения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97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КУ «ГКМХ», МКУ «Дорожник»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23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875"/>
        <w:gridCol w:w="1482"/>
        <w:gridCol w:w="2334"/>
        <w:gridCol w:w="1916"/>
        <w:gridCol w:w="260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дорожного дв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rFonts w:eastAsia="Times New Roman"/>
          <w:b w:val="false"/>
          <w:b w:val="false"/>
          <w:sz w:val="20"/>
          <w:lang w:bidi="ar-SA"/>
        </w:rPr>
      </w:pPr>
      <w:r>
        <w:rPr>
          <w:rFonts w:eastAsia="Times New Roman"/>
          <w:b w:val="false"/>
          <w:sz w:val="20"/>
          <w:lang w:bidi="ar-SA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rFonts w:eastAsia="Times New Roman"/>
          <w:b w:val="false"/>
          <w:b w:val="false"/>
          <w:sz w:val="20"/>
          <w:lang w:bidi="ar-SA"/>
        </w:rPr>
      </w:pPr>
      <w:r>
        <w:rPr>
          <w:rFonts w:eastAsia="Times New Roman"/>
          <w:b w:val="false"/>
          <w:sz w:val="20"/>
          <w:lang w:bidi="ar-SA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rFonts w:eastAsia="Times New Roman"/>
          <w:b w:val="false"/>
          <w:b w:val="false"/>
          <w:sz w:val="20"/>
          <w:lang w:bidi="ar-SA"/>
        </w:rPr>
      </w:pPr>
      <w:r>
        <w:rPr>
          <w:rFonts w:eastAsia="Times New Roman"/>
          <w:b w:val="false"/>
          <w:sz w:val="20"/>
          <w:lang w:bidi="ar-SA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13"/>
        <w:gridCol w:w="1744"/>
        <w:gridCol w:w="2290"/>
        <w:gridCol w:w="1851"/>
        <w:gridCol w:w="1469"/>
        <w:gridCol w:w="1252"/>
        <w:gridCol w:w="1481"/>
        <w:gridCol w:w="1437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2"/>
                <w:szCs w:val="22"/>
              </w:rPr>
              <w:t>Ти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по</w:t>
            </w:r>
            <w:r>
              <w:rPr>
                <w:spacing w:val="-13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>
                <w:sz w:val="22"/>
                <w:szCs w:val="22"/>
              </w:rPr>
              <w:t>Базов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совершенствование организации движения транспорта и пешеходов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е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результат) 1 </w:t>
            </w:r>
            <w:r>
              <w:rPr>
                <w:color w:val="000000"/>
                <w:sz w:val="22"/>
                <w:szCs w:val="22"/>
              </w:rPr>
              <w:t xml:space="preserve"> Участие в ежегодном муниципальном этапе                              областного конкурса «Безопасное колес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опасного поведения участников  дорожного дви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Единиц в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нкурсов,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преждение опасного поведения участников дорожного движ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окращение детского дорожно-транспортного травмат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i/>
                <w:i/>
                <w:spacing w:val="-3"/>
                <w:lang w:val="en-US"/>
              </w:rPr>
            </w:pPr>
            <w:r>
              <w:rPr>
                <w:i/>
                <w:spacing w:val="-3"/>
                <w:lang w:val="en-US"/>
              </w:rPr>
              <w:t>Единиц в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 работы в дошкольных учреждениях и начальных классах общеобразовательных шко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преждение опасного поведения участников дорожного движ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окращение детского дорожно-транспортного травматизма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ловная единиц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азработке и реализации плана оперативно-профилактических мероприятий по сокращению аварийности и дорожно-транспортного травматизма «Пешеход», «Скорость», «Бахус», «Внимание дети», "Велосипед" и др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упреждение опасного поведения участников дорожного движ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окращение детского дорожно-транспортного травматизма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специальными техническими средствами и оборудованием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опасного поведения участников дорожного движения, пресечение, выявление преступлений и административных правонарушений, предупреждение дорожно-транспортных происшествий, сокращение количества лиц, пострадавших в ДТП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готовление и размещение наружной социальной  рекламы по безопасности дорожного движения на территории ЗАТО г. Радужный Владимирской области Владимирской области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опасного поведения участников дорожного движения, повышение правосознания населения; Сокращение количества дорожно-транспортных правонарушений и правонарушений в области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ветовозвращающих  элементов для учащихся начальных классов общеобразовательных шко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видимости пешеходов на неосвещенной дороге и значительно снижают риск возникновения дорожно-транспортных происшествий с их участием.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для организации дорожного движения на территории горо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и установка дорожных знаков для организации дорожного движения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скусственных неровностей для организации  дорожного движ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950"/>
        <w:gridCol w:w="1519"/>
        <w:gridCol w:w="1706"/>
        <w:gridCol w:w="2044"/>
        <w:gridCol w:w="1484"/>
      </w:tblGrid>
      <w:tr>
        <w:trPr>
          <w:trHeight w:val="695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8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</w:rPr>
              <w:t>Комплекс</w:t>
            </w:r>
            <w:r>
              <w:rPr>
                <w:b/>
                <w:bCs/>
                <w:i/>
                <w:spacing w:val="-4"/>
              </w:rPr>
              <w:t xml:space="preserve"> </w:t>
            </w:r>
            <w:r>
              <w:rPr>
                <w:b/>
                <w:bCs/>
                <w:i/>
              </w:rPr>
              <w:t>процессных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мероприятий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«</w:t>
            </w:r>
            <w:r>
              <w:rPr>
                <w:rFonts w:eastAsia="Times New Roman"/>
                <w:b/>
                <w:bCs/>
                <w:i/>
                <w:color w:val="000000"/>
                <w:kern w:val="0"/>
                <w:szCs w:val="26"/>
                <w:lang w:eastAsia="ru-RU" w:bidi="ar-SA"/>
              </w:rPr>
              <w:t>Повышение безопасности дорожного движения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2876,69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876,69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876,69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6630,08500</w:t>
            </w:r>
          </w:p>
        </w:tc>
      </w:tr>
      <w:tr>
        <w:trPr>
          <w:trHeight w:val="3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2876,69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876,69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876,69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6630,08500</w:t>
            </w:r>
          </w:p>
        </w:tc>
      </w:tr>
      <w:tr>
        <w:trPr>
          <w:trHeight w:val="25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/>
                <w:bCs/>
                <w:i/>
              </w:rPr>
              <w:t>(результат)</w:t>
            </w:r>
            <w:r>
              <w:rPr>
                <w:b/>
                <w:bCs/>
                <w:i/>
                <w:spacing w:val="-6"/>
              </w:rPr>
              <w:t xml:space="preserve"> №1«Участие в ежегодном муниципальном этапе областного конкурса «Безопасное колесо»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35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9" w:after="0"/>
              <w:jc w:val="center"/>
              <w:rPr/>
            </w:pPr>
            <w:r>
              <w:rPr/>
              <w:t xml:space="preserve">770 0314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034022006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9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/>
                <w:bCs/>
                <w:i/>
              </w:rPr>
              <w:t>(результат) №2</w:t>
            </w:r>
            <w:r>
              <w:rPr>
                <w:b/>
                <w:bCs/>
                <w:i/>
                <w:spacing w:val="-6"/>
              </w:rPr>
              <w:t xml:space="preserve"> «Приобретение световозвращающих элементов для учащихся начальных классов общеобразовательных школ»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  <w:t xml:space="preserve">770 0314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034022007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/>
                <w:bCs/>
                <w:i/>
              </w:rPr>
              <w:t>(результат)</w:t>
            </w:r>
            <w:r>
              <w:rPr>
                <w:b/>
                <w:bCs/>
                <w:i/>
                <w:spacing w:val="-6"/>
              </w:rPr>
              <w:t xml:space="preserve"> №3 «Нанесение дорожной разметки для организации дорожного движения на территории города»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,845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845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84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5,535 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  <w:t xml:space="preserve">735 0409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034022008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01,845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401,845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401,84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205,53 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/>
                <w:bCs/>
                <w:i/>
              </w:rPr>
              <w:t>(результат)</w:t>
            </w:r>
            <w:r>
              <w:rPr>
                <w:b/>
                <w:bCs/>
                <w:i/>
                <w:spacing w:val="-6"/>
              </w:rPr>
              <w:t xml:space="preserve"> №4 «Замена и установка дорожных знаков для организации дорожного движения на территории города»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7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7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7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1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  <w:t xml:space="preserve">735 0409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034022009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24,7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/>
                <w:bCs/>
                <w:i/>
              </w:rPr>
              <w:t>(результат)</w:t>
            </w:r>
            <w:r>
              <w:rPr>
                <w:b/>
                <w:bCs/>
                <w:i/>
                <w:spacing w:val="-6"/>
              </w:rPr>
              <w:t xml:space="preserve"> №5 «Установка искусственных неровностей для организации дорожного движения на территории города»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15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,15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,15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5,45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  <w:t xml:space="preserve">735 0409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03402201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35,15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35,15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35,15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705,45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58"/>
        <w:gridCol w:w="3224"/>
        <w:gridCol w:w="2458"/>
        <w:gridCol w:w="240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Участие в проведении профилактических мероприятий по сокращению аварийности и дорожно-транспортного травматизма на пешеходных переходах и очагах аварийности; осуществление контроля за пассажирскими перевозками, перевозками опасных, особо опасных и крупногабаритных грузов,  профилактика правонарушений водителями, автотранспортных предприятий, а также технический контроль за транспортом физических и юридических лиц; совершенствование организации движения транспорта и пешеходов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е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результат) 1 </w:t>
            </w:r>
            <w:r>
              <w:rPr>
                <w:color w:val="000000"/>
                <w:sz w:val="22"/>
                <w:szCs w:val="22"/>
              </w:rPr>
              <w:t xml:space="preserve"> Участие в ежегодном муниципальном этапе                              областного конкурса «Безопасное колесо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нкурсов,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 работы в дошкольных учреждениях и начальных классах общеобразовательных шк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азработке и реализации плана оперативно-профилактических мероприятий по сокращению аварийности и дорожно-транспортного травматизма «Пешеход», «Скорость», «Бахус», «Внимание дети», «Велосипед» и д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специальными техническими средствами и оборудованием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ГКМ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готовление и размещение наружной социальной  рекламы по безопасности дорожного движения на территории ЗАТО г. Радужный Владимирской области Владимирской обла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ветовозвращающих элементов для учащихся начальных классов общеобразовательных шко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для организации дорожного движения на территории города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Дорожник»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и установка дорожных знаков для организации дорожного движения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Дорожник»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скусственных неровностей для организации  дорожного движения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Контрольные точки не устанавливаются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КУ «Дорожник»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26" w:right="536" w:gutter="0" w:header="183" w:top="466" w:footer="0" w:bottom="426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 w:bidi="ar-SA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97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МКУ «Комитет по культуре и спорт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иЗП,  Антинаркотическая комиссия ЗАТО  г. Радужный Владимирской области, МКУ «Городской комитет муниципального хозяйства», Добровольная народная дружина ЗАТО  г. Радужный  (по согласованию), Радужное казачье хуторское общество (по согласованию)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23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1418" w:right="0" w:hanging="0"/>
        <w:rPr/>
      </w:pPr>
      <w:r>
        <w:rPr/>
      </w:r>
    </w:p>
    <w:p>
      <w:pPr>
        <w:pStyle w:val="Style23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391"/>
        <w:gridCol w:w="1706"/>
        <w:gridCol w:w="1594"/>
        <w:gridCol w:w="1916"/>
        <w:gridCol w:w="260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нт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 </w:t>
            </w:r>
          </w:p>
          <w:p>
            <w:pPr>
              <w:pStyle w:val="21"/>
              <w:widowControl w:val="false"/>
              <w:tabs>
                <w:tab w:val="clear" w:pos="408"/>
                <w:tab w:val="left" w:pos="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 и психотропных веществ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5"/>
        <w:gridCol w:w="1763"/>
        <w:gridCol w:w="2159"/>
        <w:gridCol w:w="1851"/>
        <w:gridCol w:w="1469"/>
        <w:gridCol w:w="1252"/>
        <w:gridCol w:w="1481"/>
        <w:gridCol w:w="1437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1"/>
                <w:szCs w:val="21"/>
              </w:rPr>
              <w:t>Тип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(по</w:t>
            </w:r>
            <w:r>
              <w:rPr>
                <w:spacing w:val="-13"/>
                <w:sz w:val="21"/>
                <w:szCs w:val="21"/>
              </w:rPr>
              <w:t xml:space="preserve"> О</w:t>
            </w:r>
            <w:r>
              <w:rPr>
                <w:sz w:val="21"/>
                <w:szCs w:val="21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мероприятия (результата) по годам</w:t>
            </w:r>
          </w:p>
        </w:tc>
      </w:tr>
      <w:tr>
        <w:trPr>
          <w:trHeight w:val="3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Задача №1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 Усиление контроля за оборотом наркотиков;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.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92" w:right="151" w:hanging="0"/>
              <w:jc w:val="center"/>
              <w:rPr/>
            </w:pPr>
            <w:r>
              <w:rPr>
                <w:i/>
                <w:sz w:val="21"/>
                <w:szCs w:val="21"/>
              </w:rPr>
              <w:t>Мероприятие</w:t>
            </w:r>
            <w:r>
              <w:rPr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(результат) 1 </w:t>
            </w:r>
            <w:r>
              <w:rPr>
                <w:color w:val="000000"/>
                <w:sz w:val="21"/>
                <w:szCs w:val="21"/>
              </w:rPr>
              <w:t xml:space="preserve"> У</w:t>
            </w:r>
            <w:r>
              <w:rPr>
                <w:sz w:val="21"/>
                <w:szCs w:val="21"/>
              </w:rPr>
              <w:t>частие в ежегодном мониторинге наркоситуации, проводимой областными структурами, с целью оптимизации затрат, внесения коррективов в направления организационной, законотворческой, лечебной, реабилитационной, профилактической и правоохранительной деятельности в сфере противодействия распространению наркоман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астие  в федеральных и областных конференциях, круглых столах, семинарах по проблемам профилактики, диагностики и лечения лиц, употребляющих наркотические средства и психотропные вещества (наркомания, алкоголизм, токсиком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готовка для областных структур отчетов о ходе выполнения подпрограммы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не менее 8 городских мероприятий в год и участие в областных мероприятиях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ведение в образовательных организациях профилактических занятий (лекции, беседы) с   привлечением специалистов  городской больницы, МО МВД, УФСКН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сознания несовершеннолетних о  здоровом образе жизн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вышение квалификации педагогических работников образовательных организаций по профилактике и реабилитационной работе с детьми, склонными к употреблению наркотико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сознания несовершеннолетних о  здоровом образе жизн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и проведение спортивных соревнований по мини-футболу, футболу на снегу, хоккею и стритболу среди дворовых команд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молодеж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готовление информационных материалов, банеров по профилактике употребления наркотических средств, изготовление и установка щитов и банеров.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преждение вовлечения несовершеннолетних в употребление, хранение и распространение наркотических средств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работы штаба волонтеров "КиберПатруль"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иск и выявление сайтов, содержащих информацию о распространении наркотических средств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о-психологическое тестирование обучающихся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нее выявление немедицинского потребления наркотических средств и психотропных веществ среди обучающихс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учебного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 памяток с информацией  по выявлению незаконного культивирования растений, содержащих наркотические средства или психотропные вещества либо их прекурсоры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буклетов и визиток в целях информирования об организациях, оказывающих услуги в сфере комплексной реабилитации и ресоциализации лиц, употребляющих наркотические средства в немедицинских целя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влечение несовершеннолетних, условно осужденных и состоящих на учете в УИИ УФСИН России по Владимирской области к участию в различных социально- значимых мероприятиях, в том числе профилактических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преждение вовлечения несовершеннолетних в употребление, хранение и распространение наркотических средств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комплекса мер, направленных на выявление и уничтожение очагов произрастания  наркосодержащих растени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земельных угодий на предмет выявления и уничтожения очагов произрастания наркосодержащих растениий (в том числе  межведомственная оперативно-профилактическая операция «Мак»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гитационной кампании об ответсвтенности за не уничтожение наркосодержащих растени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насе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Мероприятие (результат) 1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комплекса мероприятий по выявлению и устранению причин и условий, способствующих правонарушениям несовершеннолетних и родителей (законных представителей), совершаемым в отношении детей, а также фактов немедицинского потребления психоактивных вещест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нижение количества случаев насилия в отношении несовершеннолетних в неблагополучных семьях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Единиц в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541"/>
        <w:gridCol w:w="1812"/>
        <w:gridCol w:w="1875"/>
        <w:gridCol w:w="1875"/>
        <w:gridCol w:w="1822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</w:rPr>
              <w:t>Комплекс</w:t>
            </w:r>
            <w:r>
              <w:rPr>
                <w:b/>
                <w:bCs/>
                <w:i/>
                <w:spacing w:val="-4"/>
              </w:rPr>
              <w:t xml:space="preserve"> </w:t>
            </w:r>
            <w:r>
              <w:rPr>
                <w:b/>
                <w:bCs/>
                <w:i/>
              </w:rPr>
              <w:t>процессных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мероприятий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«Наименование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rPr/>
            </w:pPr>
            <w:r>
              <w:rPr>
                <w:i/>
              </w:rPr>
              <w:t>Мероприят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(результат)</w:t>
            </w:r>
            <w:r>
              <w:rPr>
                <w:i/>
                <w:spacing w:val="-6"/>
              </w:rPr>
              <w:t xml:space="preserve"> № 1«</w:t>
            </w:r>
            <w:r>
              <w:rPr>
                <w:color w:val="000000"/>
                <w:spacing w:val="-6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  <w:r>
              <w:rPr>
                <w:i/>
                <w:spacing w:val="-6"/>
              </w:rPr>
              <w:t xml:space="preserve">» 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/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32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результат)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18"/>
              </w:rPr>
              <w:t xml:space="preserve"> № 2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>рганизация и проведение спортивных соревнований по мини-футболу, футболу на снегу, хоккею и стритболу среди дворовых команд», всего, в том числе: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32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(результат)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Cs w:val="18"/>
              </w:rPr>
              <w:t xml:space="preserve"> № 3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>зготовление информационных материалов, банеров по профилактике употребления наркотических средств, изготовление и установка щитов и банеров» всего, в том числе: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ind w:left="2670" w:right="0" w:hanging="2103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15"/>
        <w:gridCol w:w="3300"/>
        <w:gridCol w:w="2325"/>
        <w:gridCol w:w="240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1"/>
                <w:szCs w:val="21"/>
              </w:rPr>
              <w:t>Задача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)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1"/>
                <w:szCs w:val="21"/>
              </w:rPr>
              <w:t>контрольная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ч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контрольной точ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одтверждающего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Наименование задачи комплекса процессных мероприятий 1 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92" w:right="151" w:hanging="0"/>
              <w:jc w:val="center"/>
              <w:rPr/>
            </w:pPr>
            <w:r>
              <w:rPr>
                <w:i/>
                <w:sz w:val="21"/>
                <w:szCs w:val="21"/>
              </w:rPr>
              <w:t>Мероприятие</w:t>
            </w:r>
            <w:r>
              <w:rPr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(результат) 1 </w:t>
            </w:r>
            <w:r>
              <w:rPr>
                <w:color w:val="000000"/>
                <w:sz w:val="21"/>
                <w:szCs w:val="21"/>
              </w:rPr>
              <w:t xml:space="preserve"> У</w:t>
            </w:r>
            <w:r>
              <w:rPr>
                <w:sz w:val="21"/>
                <w:szCs w:val="21"/>
              </w:rPr>
              <w:t>частие в ежегодном мониторинге наркоситуации, проводимой областными структурами, с целью оптимизации затрат, внесения коррективов в направления организационной, законотворческой, лечебной, реабилитационной, профилактической и правоохранительной деятельности в сфере противодействия распространению нарком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астие  в федеральных и областных конференциях, круглых столах, семинарах по проблемам профилактики, диагностики и лечения лиц, употребляющих наркотические средства и психотропные вещества (наркомания, алкоголизм, токсикомани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Управление образования;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КДНиЗП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дготовка для областных структур отчетов о ходе выполнения под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городских мероприятий, участие в областных мероприятиях по профилактике асоциального поведения и пропаганде здорового образа жиз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ведение в образовательных организациях профилактических занятий (лекции, беседы) с   привлечением специалистов  городской больницы, МО МВД, УФСК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вышение квалификации педагогических работников образовательных организаций по профилактике и реабилитационной работе с детьми, склонными к употреблению наркот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и проведение спортивных соревнований по мини-футболу, футболу на снегу, хоккею и стритболу среди дворовых команд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КУ "Комитет по культуре и спорту"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готовление информационных материалов, банеров по профилактике употребления наркотических средств, изготовление и установка щитов и банеров.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работы штаба волонтеров "КиберПатруль"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о-психологическое тестирование обучающихся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 памяток с информацией  по выявлению незаконного культивирования растений, содержащих наркотические средства или психотропные вещества либо их прекурсоры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буклетов и визиток в целях информирования об организациях, оказывающих услуги в сфере комплексной реабилитации и ресоциализации лиц, употребляющих наркотические средства в немедицинских целях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Управление образова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влечение несовершеннолетних, условно осужденных и состоящих на учете в УИИ УФСИН России по Владимирской области к участию в различных социально- значимых мероприятиях, в том числе профилактических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адужный Владимирской облас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комплекса мер, направленных на выявление и уничтожение очагов произрастания  наркосодержащих растени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адужный Владимирской облас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земельных угодий на предмет выявления и уничтожения очагов произрастания наркосодержащих растениий (в том числе  межведомственная оперативно-профилактическая операция «Мак»)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адужный Владимирской области   МКУ «Городской комитет муниципального хозяй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овольная народная дружина ЗАТО  г. Радужный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ужное казачье хуторское общество (по согласованию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гитационной кампании об ответсвтенности за не уничтожение наркосодержащих растений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нтинаркотическая комиссия ЗАТО  г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Радужный Владимирской области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Мероприятие (результат) 1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комплекса мероприятий по выявлению и устранению причин и условий, способствующих правонарушениям несовершеннолетних и родителей (законных представителей), совершаемым в отношении детей, а также фактов немедицинского потребления психоактивных вещест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Контрольные точки не устанавливаютс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 xml:space="preserve">Члены комиссии по делам несовершеннолетних и защите их прав ЗАТО г. Радужный Владимирской области        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-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26" w:right="536" w:gutter="0" w:header="183" w:top="466" w:footer="0" w:bottom="426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 w:bidi="ar-SA"/>
        </w:rPr>
        <w:t>Комплексные меры противодействия злоупотреблению алкогольной продукцией и профилактика алкоголизма населения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97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дминистрация ЗАТО г. 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КУ «Комитет по культуре и спорту» (МБУК «Общедоступная библиотека»)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23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503"/>
        <w:gridCol w:w="1538"/>
        <w:gridCol w:w="1650"/>
        <w:gridCol w:w="1916"/>
        <w:gridCol w:w="260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дминистрация ЗАТО г. 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КУ «Комитет по культуре и спорту» (МБУК «Общедоступная библиотека»)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дминистрация ЗАТО г. Радужный Владимир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КУ «Комитет по культуре и спорту» (МБУК «Общедоступная библиотека»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5"/>
        <w:gridCol w:w="1632"/>
        <w:gridCol w:w="2290"/>
        <w:gridCol w:w="1851"/>
        <w:gridCol w:w="1469"/>
        <w:gridCol w:w="1252"/>
        <w:gridCol w:w="1481"/>
        <w:gridCol w:w="1437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1"/>
                <w:szCs w:val="21"/>
              </w:rPr>
              <w:t>Тип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(по</w:t>
            </w:r>
            <w:r>
              <w:rPr>
                <w:spacing w:val="-13"/>
                <w:sz w:val="21"/>
                <w:szCs w:val="21"/>
              </w:rPr>
              <w:t xml:space="preserve"> О</w:t>
            </w:r>
            <w:r>
              <w:rPr>
                <w:sz w:val="21"/>
                <w:szCs w:val="21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i/>
                <w:sz w:val="21"/>
                <w:szCs w:val="21"/>
              </w:rPr>
              <w:t>Мероприятие</w:t>
            </w:r>
            <w:r>
              <w:rPr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(результат) 1 </w:t>
            </w:r>
            <w:r>
              <w:rPr>
                <w:color w:val="000000"/>
                <w:sz w:val="21"/>
                <w:szCs w:val="21"/>
              </w:rPr>
              <w:t xml:space="preserve"> И</w:t>
            </w:r>
            <w:r>
              <w:rPr>
                <w:sz w:val="21"/>
                <w:szCs w:val="21"/>
              </w:rPr>
              <w:t>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хвата населения, осознанно ведущего здоровый образ жизни. Просвещение населения о вреде злоупотребления алкоголем, формирование установок на ведение здорового образа жиз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молоде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змещение в средствах массовой информации материалов (пропагандистских роликов, статей, передач), направленных на разъяснение социального и экономического вреда  злоупотребления алкогольной продукцие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вещение населения о вреде злоупотребления алкоголем, формирование установок на ведение здорового образа жизн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 (ежеквартально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ведение ежеквартальных мероприятий по профилактике пьянства и алкоголизма (круглых столов, пресс-конференций, лекций, демонстраций фильмов), в том числе для учащихся образовательных организац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не менее 4 мероприятий в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 (ежеквартально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 деятельности городской агитбригады, направленной на профилактику вредных привычек у подростков и молодёжи («Сверстник – сверстнику»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мероприятий с участием агитбригады не менее 3 раз в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 и проведение городской акции «День отказа от алкоголя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не менее 1 акции в 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книжных выставок, направленных на профилактику асоциального поведения и формирование мотивации к здоровому образу жизн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ыставок не менее 6 раз в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ганизация и проведение туров выходного дня по Владимирской области для семей с детьми, состоящими в базе ДЕСОП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повышения  культурного  и интеллектуального уровня  у детей, находящихся в трудной жизненной ситуации; проведение не менее 2 мероприятий в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монстрация фильмов о детском и подростковом пьянстве на родительских собраниях в школах с привлечением активистов общественных организац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грамотности родителей в отношении причин и последствий детского и подросткового пьянства, профилактика вредных привычек у подрастающего поколения (проведение не менее 4 собраний в год)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индивидуальных профилактических мероприятий с лицами, злоупотребляющими алкогольной продукцией, а также несовершеннолетними, употребляющими алкоголь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реступлений и административных правонарушений, совершаемых в состоянии алкогольного опьян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разъяснению несовершеннолетним лицам «группы риска» о пагубном воздействии алкоголя на организм человека, ответственности за правонарушения, совершенные в состоянии опьян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асоциальных явлений среди молодеж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за продажей алкогольной продукции несовершеннолетним и распитием алкогольной продукции в общественных местах, особенно в местах проведения культурно - массовых мероприят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социальной напряженности в семьях и обществе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стреч с руководителями крупных организаций с целью совместной выработки предложений по реализации антиалкогольной политики на предприятиях город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существление текущей 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я социальной напряженности в семьях и обществе.  Оздоровление обстановки в  общественных местах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541"/>
        <w:gridCol w:w="1812"/>
        <w:gridCol w:w="1931"/>
        <w:gridCol w:w="1819"/>
        <w:gridCol w:w="1822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</w:rPr>
              <w:t>Комплекс</w:t>
            </w:r>
            <w:r>
              <w:rPr>
                <w:b/>
                <w:bCs/>
                <w:i/>
                <w:spacing w:val="-4"/>
              </w:rPr>
              <w:t xml:space="preserve"> </w:t>
            </w:r>
            <w:r>
              <w:rPr>
                <w:b/>
                <w:bCs/>
                <w:i/>
              </w:rPr>
              <w:t>процессных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мероприятий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«</w:t>
            </w:r>
            <w:r>
              <w:rPr>
                <w:rFonts w:eastAsia="Times New Roman"/>
                <w:b/>
                <w:bCs/>
                <w:i/>
                <w:color w:val="000000"/>
                <w:kern w:val="0"/>
                <w:szCs w:val="26"/>
                <w:lang w:eastAsia="ru-RU" w:bidi="ar-SA"/>
              </w:rPr>
              <w:t>Комплексные меры противодействия злоупотреблению алкогольной продукцией и профилактика алкоголизма населения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/>
                <w:bCs/>
                <w:i/>
              </w:rPr>
              <w:t>(результат)</w:t>
            </w:r>
            <w:r>
              <w:rPr>
                <w:b/>
                <w:bCs/>
                <w:i/>
                <w:spacing w:val="-6"/>
              </w:rPr>
              <w:t xml:space="preserve"> №1 «</w:t>
            </w:r>
            <w:r>
              <w:rPr>
                <w:b/>
                <w:bCs/>
                <w:color w:val="000000"/>
                <w:spacing w:val="-6"/>
              </w:rPr>
              <w:t>И</w:t>
            </w:r>
            <w:r>
              <w:rPr>
                <w:b/>
                <w:bCs/>
                <w:spacing w:val="-6"/>
              </w:rPr>
              <w:t>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  <w:r>
              <w:rPr>
                <w:b/>
                <w:bCs/>
                <w:i/>
                <w:spacing w:val="-6"/>
              </w:rPr>
              <w:t xml:space="preserve">» 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>
                <w:b/>
                <w:bCs/>
                <w:i/>
              </w:rPr>
              <w:t>Мероприятие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/>
                <w:bCs/>
                <w:i/>
              </w:rPr>
              <w:t>(результат)</w:t>
            </w:r>
            <w:r>
              <w:rPr>
                <w:b/>
                <w:bCs/>
                <w:i/>
                <w:spacing w:val="-6"/>
              </w:rPr>
              <w:t xml:space="preserve"> №2 «</w:t>
            </w:r>
            <w:r>
              <w:rPr>
                <w:b/>
                <w:bCs/>
                <w:color w:val="000000"/>
                <w:spacing w:val="-6"/>
              </w:rPr>
              <w:t>П</w:t>
            </w:r>
            <w:r>
              <w:rPr>
                <w:b/>
                <w:bCs/>
                <w:spacing w:val="-6"/>
              </w:rPr>
              <w:t>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  <w:r>
              <w:rPr>
                <w:b/>
                <w:bCs/>
                <w:i/>
                <w:spacing w:val="-6"/>
              </w:rPr>
              <w:t>»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40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0"/>
                <w:szCs w:val="20"/>
              </w:rPr>
              <w:t>Задач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условий для формирования здорового образа жизни у населения города, ведение просветительской работы; проведение культурно – массовых мероприятий, направленных на формирование здорового образа жизни у населения города ; снижение общего уровня потребления алкогольной продукции.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е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результат) 1 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готовление и распространение рекламно - информационных материалов и видеороликов направленных на формирование мотивации к здоровому образу жизни. Изготовление и установка на территории города баннеров антиалкогольной направлен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бретение  специализированной литературы и периодических изданий, изготовление листовок и брошюр по пропаганде здорового образа жизни, профилактике алкоголизации на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УК «Общедоступная библиотека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мещение в средствах массовой информации материалов (пропагандистских роликов, статей, передач), направленных на разъяснение социального и экономического вреда  злоупотребления алкогольной продукци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ие ежеквартальных мероприятий по профилактике пьянства и алкоголизма (круглых столов, пресс-конференций, лекций, демонстраций фильмов), в том числе для учащихся образовательных организа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 деятельности городской агитбригады, направленной на профилактику вредных привычек у подростков и молодёжи («Сверстник – сверстнику»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 и проведение городской акции «День отказа от алкогол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ЗАТО г. Радужный Владимирской обла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книжных выставок, направленных на профилактику асоциального поведения и формирование мотивации к здоровому образу жизн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МБУК «Общедоступная библиотека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и проведение туров выходного дня по Владимирской области для семей с детьми, состоящими в базе ДЕСОП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ЗАТО г. Радужный Владимирской област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я фильмов о детском и подростковом пьянстве на родительских собраниях в школах с привлечением активистов общественных организаци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профилактических мероприятий с лицами, злоупотребляющими алкогольной продукцией, а также несовершеннолетними, употребляющими алкоголь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ЗАТО г. Радужный Владимирской област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ъяснению несовершеннолетним лицам «группы риска» о пагубном воздействии алкоголя на организм человека, ответственности за правонарушения, совершенные в состоянии опьян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родажей алкогольной продукции несовершеннолетним и распитием алкогольной продукции в общественных местах, особенно в местах проведения культурно - массовых мероприяти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ЗАТО г. Радужный Владимирской обла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 с руководителями крупных организаций с целью совместной выработки предложений по реализации антиалкогольной политики на предприятиях город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ЗАТО г. Радужный Владимирской област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405" w:right="5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5"/>
        </w:rPr>
      </w:pPr>
      <w:r>
        <w:rPr>
          <w:rFonts w:cs="Times New Roman"/>
          <w:b/>
          <w:bCs/>
          <w:i/>
          <w:iCs/>
          <w:spacing w:val="15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3" w:after="20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 w:bidi="ar-SA"/>
        </w:rPr>
        <w:t>Противодействие терроризму и экстремизму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7257" w:right="0" w:hanging="794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97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«Обеспечение общественного поря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правонарушений  на территории ЗАТО г. Радужный Владимирской области»</w:t>
            </w:r>
          </w:p>
        </w:tc>
      </w:tr>
    </w:tbl>
    <w:p>
      <w:pPr>
        <w:pStyle w:val="Style23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222"/>
        <w:gridCol w:w="1538"/>
        <w:gridCol w:w="1931"/>
        <w:gridCol w:w="2156"/>
        <w:gridCol w:w="236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338" w:right="323" w:firstLine="144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408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экстремизма и террориз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3"/>
              </w:rPr>
            </w:pPr>
            <w:r>
              <w:rPr>
                <w:spacing w:val="-3"/>
              </w:rPr>
              <w:t>Единиц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экстремизма и террориз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Человек в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г. Радужный Владимирской области ,  МКУ "ККиС",  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ражданской обороны и чрезвычайным ситуациям», МКУ "ГКМХ"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административными здания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 w:val="false"/>
          <w:b w:val="false"/>
          <w:sz w:val="20"/>
          <w:shd w:fill="FFFF00" w:val="clear"/>
        </w:rPr>
      </w:pPr>
      <w:r>
        <w:rPr>
          <w:b w:val="false"/>
          <w:sz w:val="20"/>
          <w:shd w:fill="FFFF00" w:val="clear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/>
      </w:pPr>
      <w:r>
        <w:rPr>
          <w:rFonts w:eastAsia="Times New Roman"/>
          <w:color w:val="000000"/>
          <w:lang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50"/>
        <w:gridCol w:w="1819"/>
        <w:gridCol w:w="2081"/>
        <w:gridCol w:w="1648"/>
        <w:gridCol w:w="1469"/>
        <w:gridCol w:w="1252"/>
        <w:gridCol w:w="1481"/>
        <w:gridCol w:w="1437"/>
      </w:tblGrid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2"/>
                <w:szCs w:val="22"/>
              </w:rPr>
              <w:t>Ти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по</w:t>
            </w:r>
            <w:r>
              <w:rPr>
                <w:spacing w:val="-13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jc w:val="center"/>
              <w:rPr/>
            </w:pPr>
            <w:r>
              <w:rPr>
                <w:sz w:val="22"/>
                <w:szCs w:val="22"/>
              </w:rPr>
              <w:t>Базов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№1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е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результат) 1 </w:t>
            </w:r>
            <w:r>
              <w:rPr>
                <w:color w:val="000000"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азработка планов мероприятий по предотвращению  террористических актов в организациях социальн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ровня антитеррористической защищ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андно-штабных и тактико-специальных учений по отработке совместных действий заинтересованных служб при осуществлении мероприятий по обнаружению, обезвреживанию взрывных устройств, борьбе с проявлениями терроризма и экстремизма, устранению сопутствующих им процесс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уровня подготовки персон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словная единиц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инструкций и обучение руководителей и  персонала учреждений с учетом опыта действий ЧС, недостатков, выявленных в ходе учений и тренировок, распространение памяток населению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уровня подготовки персонал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едение в консультационных пунктах  консультаций, занятий по обеспечению антитеррористической защищенности среди насе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бдительности на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основе анализа причин и условий, способствующих хищению оружия, боеприпасов и взрывчатых веществ, разработка мер по предупреждению и пресечению этого вида преступлений, регулярное направление информации в соответствующие учреждения и ведомства с конкретными предложениями, обеспечение контроля за устранением выявленных недостатков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ониторинга процессов, влияющих на обстановку в сфере противодействия терроризму, совершенствование межведомственного взаимодействия при ситуационном реагировании на террористические прояв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бдительности насе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уровня защищенности жилищного фонда от террористических актов и проявлений экстремизма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посторонних лиц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я надписей и призывов экстремистского толка на фасадах многоквартирных домов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вышение защищенности жилого фонд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антитеррористичесой защищенности объектов с массовым пребыванием люде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технической оснащенности административного здания администрации ЗАТО г. Радужный Владимирской области Владимирской области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ГГС оповещением и управление  эвакуацией в экстремальных ситуациях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истемы ограничения доступа на входе в административное здан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технической оснащенности административного здан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показ тематических видеоматериалов на телевидении по разъяснению сущности терроризма и экстремизма, повышении бдительности,  о правилах поведения в экстремальных ситуациях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 работы с населением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гулярного освещения в средствах массовой информации ЗАТО г. Радужный Владимирской области Владимирской области результатов деятельности правоохранительных органов в сфере профилактики и борьбы с терроризмом и экстремизмом, а также публикации материалов по антитеррористической деятельности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 работы с населением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образовательных учреждениях  "круглых столов", лекций, бесед  по разъяснению основ законодательства в сфере межнациональных отношений, по профилактике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работы среди подростков и молодеж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городских конкурсов, акций в сфере                        профилактики экстремизма в подростковой сред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офилактику идей экстремизма среди подростков и молодеж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офилактику идей экстремизма и терроризма, среди подростков и молодежи (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офилактику идей экстремизма и терроризма среди подростков и молодеж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в местах концентрации молодежи в целях предупреждения пропаганды идей национального превосходства и экстремиз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обстановки в среде радикально настроенной молодежи, предупреждение правонарушений на межнациональной основе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Месячника безопасности" в общеобразовательных организациях горо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существление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тистской работы  с населением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ая единиц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541"/>
        <w:gridCol w:w="1593"/>
        <w:gridCol w:w="1609"/>
        <w:gridCol w:w="1984"/>
        <w:gridCol w:w="2198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(результата)</w:t>
            </w:r>
            <w:r>
              <w:rPr>
                <w:spacing w:val="-6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57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586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/>
            </w:pPr>
            <w:r>
              <w:rPr/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53" w:right="341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</w:rPr>
              <w:t>Комплекс</w:t>
            </w:r>
            <w:r>
              <w:rPr>
                <w:b/>
                <w:bCs/>
                <w:i/>
                <w:spacing w:val="-4"/>
              </w:rPr>
              <w:t xml:space="preserve"> </w:t>
            </w:r>
            <w:r>
              <w:rPr>
                <w:b/>
                <w:bCs/>
                <w:i/>
              </w:rPr>
              <w:t>процессных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мероприятий</w:t>
            </w:r>
            <w:r>
              <w:rPr>
                <w:b/>
                <w:bCs/>
                <w:i/>
                <w:spacing w:val="-5"/>
              </w:rPr>
              <w:t xml:space="preserve"> </w:t>
            </w:r>
            <w:r>
              <w:rPr>
                <w:b/>
                <w:bCs/>
                <w:i/>
              </w:rPr>
              <w:t>«</w:t>
            </w:r>
            <w:r>
              <w:rPr>
                <w:rFonts w:eastAsia="Times New Roman"/>
                <w:b/>
                <w:bCs/>
                <w:i/>
                <w:color w:val="000000"/>
                <w:kern w:val="0"/>
                <w:szCs w:val="26"/>
                <w:lang w:eastAsia="ru-RU" w:bidi="ar-SA"/>
              </w:rPr>
              <w:t>Противодействие терроризму и экстремизму</w:t>
            </w:r>
            <w:r>
              <w:rPr>
                <w:b/>
                <w:bCs/>
                <w:i/>
              </w:rPr>
              <w:t>»</w:t>
            </w:r>
            <w:r>
              <w:rPr>
                <w:b/>
                <w:bCs/>
                <w:i/>
                <w:spacing w:val="-3"/>
              </w:rPr>
              <w:t xml:space="preserve"> (</w:t>
            </w:r>
            <w:r>
              <w:rPr>
                <w:b/>
                <w:bCs/>
                <w:i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  <w:tr>
        <w:trPr>
          <w:trHeight w:val="2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>
                <w:spacing w:val="-4"/>
                <w:sz w:val="22"/>
                <w:szCs w:val="22"/>
              </w:rPr>
              <w:t>Проведение мероприятий, направленных на профилактику идей экстремизма и терроризма, среди подростков и молодежи (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)</w:t>
            </w:r>
            <w:r>
              <w:rPr>
                <w:spacing w:val="-4"/>
              </w:rPr>
              <w:t xml:space="preserve"> </w:t>
            </w:r>
            <w:r>
              <w:rPr/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/>
            </w:pPr>
            <w:r>
              <w:rPr/>
              <w:t>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  <w:tr>
        <w:trPr>
          <w:trHeight w:val="3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9" w:after="0"/>
              <w:ind w:left="0" w:right="2502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  <w:tr>
        <w:trPr>
          <w:trHeight w:val="3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</w:rPr>
              <w:t>Внебюджетны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сто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2670" w:right="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40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дача «Комплексное обеспечение правопорядка; материально-техническое обеспечение деятельности по профилактике правонарушений; повышение уровня правовых знаний населения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92" w:right="151" w:hanging="0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е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результат) 1 </w:t>
            </w:r>
            <w:r>
              <w:rPr>
                <w:color w:val="000000"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азработка планов мероприятий по предотвращению  террористических актов в организациях социальной направлен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дминистрация ЗАТО г. Радужный Владимирской области ,  МКУ "ККиС",  Управление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андно-штабных и тактико-специальных учений по отработке совместных действий заинтересованных служб при осуществлении мероприятий по обнаружению, обезвреживанию взрывных устройств, борьбе с проявлениями терроризма и экстремизма, устранению сопутствующих им процесс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инструкций и обучение руководителей и  персонала учреждений с учетом опыта действий ЧС, недостатков, выявленных в ходе учений и тренировок, распространение памяток населе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едение в консультационных пунктах  консультаций, занятий по обеспечению антитеррористической защищенности среди на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КУ «Управление по делам гражданской обороны и чрезвычайным ситуация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основе анализа причин и условий, способствующих хищению оружия, боеприпасов и взрывчатых веществ, разработка мер по предупреждению и пресечению этого вида преступлений, регулярное направление информации в соответствующие учреждения и ведомства с конкретными предложениями, обеспечение контроля за устранением выявленных недостатков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 Радужный Владимирской области Владимир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КУ "ГКМХ",    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дужный Владимирской област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уровня защищенности жилищного фонда от террористических актов и проявлений экстремизма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посторонних лиц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я надписей и призывов экстремистского толка на фасадах многоквартирных домов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дужный Владимирской области, МКУ "ГКМХ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8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МКУ "УГОЧС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9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технической оснащенности административного здания администрации ЗАТО г. Радужный Владимирской области Владимирской области, в том числе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ГГС оповещением и управление  эвакуацией в экстремальных ситуациях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истемы ограничения доступа на входе в административное здани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МКУ «Управление административными здания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0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показ тематических видеоматериалов на телевидении по разъяснению сущности терроризма и экстремизма, повышении бдительности,  о правилах поведения в экстремальных ситуациях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дужный Владимирской области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1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гулярного освещения в средствах массовой информации ЗАТО г. Радужный Владимирской области Владимирской области результатов деятельности правоохранительных органов в сфере профилактики и борьбы с терроризмом и экстремизмом, а также публикации материалов по антитеррористической деятельности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ЗАТО г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дужный Владимирской области 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2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образовательных учреждениях  "круглых столов", лекций, бесед  по разъяснению основ законодательства в сфере межнациональных отношений, по профилактике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городских конкурсов, акций в сфере  профилактики экстремизма в подростковой сред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4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итинга,  посвященного  Дню солидарности в борьбе с терроризмом (3 сентября), мероприятий с участием образовательных организаций, представителей СМ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образования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5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в местах концентрации молодежи в целях предупреждения пропаганды идей национального превосходства и экстремизм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3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1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ind w:left="0" w:right="3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Месячника безопасности" в общеобразовательных организациях город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вление образования, образовательные организации, МКУ "Комитет по культуре и спорту"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ФИС СП ГАС «Управление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>Реестр документов, входящих в состав муниципальной программы</w:t>
      </w:r>
    </w:p>
    <w:p>
      <w:pPr>
        <w:pStyle w:val="Normal"/>
        <w:tabs>
          <w:tab w:val="clear" w:pos="408"/>
          <w:tab w:val="left" w:pos="11057" w:leader="none"/>
        </w:tabs>
        <w:spacing w:lineRule="exact" w:line="319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  <w:t>и профилактики правонарушений на территории ЗАТО г. Радужный Владимирской обла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lang w:bidi="ar-SA"/>
        </w:rPr>
      </w:pPr>
      <w:r>
        <w:rPr>
          <w:rFonts w:eastAsia="Times New Roman" w:cs="Times New Roman" w:ascii="Times New Roman" w:hAnsi="Times New Roman"/>
          <w:b/>
          <w:iCs/>
          <w:lang w:bidi="ar-SA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2275"/>
        <w:gridCol w:w="2273"/>
        <w:gridCol w:w="2163"/>
        <w:gridCol w:w="2269"/>
        <w:gridCol w:w="2372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Тип доку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Вид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Разработч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bidi="ar-SA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Паспорт муниципальной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Обеспечение общественного порядк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и профилактики правонарушений  на территории ЗАТО г. Радужный Владимирской обла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От 15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1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bidi="ar-SA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2"/>
                  <w:szCs w:val="22"/>
                  <w:lang w:val="ru-RU" w:bidi="ar-SA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________________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426" w:right="536" w:gutter="0" w:header="183" w:top="466" w:footer="0" w:bottom="426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uppressAutoHyphens w:val="false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Paragraph1">
    <w:name w:val="Table Paragraph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raduzhnyi-city.ru/regulatory/mpa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3:00Z</dcterms:created>
  <dc:creator>tanya_k</dc:creator>
  <dc:description/>
  <dc:language>en-US</dc:language>
  <cp:lastModifiedBy/>
  <cp:lastPrinted>2023-11-01T08:28:00Z</cp:lastPrinted>
  <dcterms:modified xsi:type="dcterms:W3CDTF">2024-02-01T13:19:01Z</dcterms:modified>
  <cp:revision>6</cp:revision>
  <dc:subject/>
  <dc:title/>
</cp:coreProperties>
</file>